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可愛的麻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幾天前，我發現學校屋簷下的小洞裡面住著許許多多的麻雀，這些麻雀有些在取暖，有些在築巢，有些在玩耍，有些在睡覺，吱吱喳喳的讓整個校園好不熱鬧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麻雀都有一雙小小的眼睛和可愛的小嘴巴，還有可愛的小腳，還有可以幫助牠們飛的小翅膀呢！我常常看到牠們在水泥地跳來跳去，看他們跳的樣子非常快樂，有時我們會把一些餅乾屑丟到地上，這時他們就會飛下來，先機警的左右觀察，然侯銜起一塊餅乾屑又飛回屋簷上，看起來很有趣。每天下課，聽見牠們對我唱的許許多多好聽的歌，讓我覺得好開心，整個心情都好起來了，一整天所有的不愉快也都消失無蹤了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一次，有一隻麻雀突然飛進我們班的教室裡，不知道為什麼牠一直在撞玻璃，真是奇怪阿！它撞過來又撞過去，顯得很慌張，可是偏偏就是不會從打開的門口飛出去，同學們都緊張的看著牠，有好幾位同學甚至大叫了起來，我看了很不忍心，之後老師請同學把教室所有的窗戶全都打開，終於讓那隻可憐的麻雀飛出去了！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又有一次，我在回家的路上抬頭看電線杆，發現一隻隻的麻雀，站在電線上面，就像是會跳舞的音符，真是可愛極了。我只要輕輕的走過去，就會有一些麻雀飛動，改變了這樂譜的旋律，媽媽載著我一路往家的方向走，他們也一路跟著我們，真是有趣阿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覺的那些麻雀真的真的非常的可愛耶，雖然我也曾經養過文鳥，但是和這些麻雀比起來，牠們總像是缺少了一些生命力，我好希望我也可以養一隻可愛的麻雀，這樣一來，我會非常的開心。每天陪牠玩，我也就永遠都不會寂寞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5:00Z</dcterms:created>
  <dc:creator>free</dc:creator>
  <dc:description/>
  <cp:keywords/>
  <dc:language>en-US</dc:language>
  <cp:lastModifiedBy>free</cp:lastModifiedBy>
  <dcterms:modified xsi:type="dcterms:W3CDTF">2009-03-19T06:22:00Z</dcterms:modified>
  <cp:revision>6</cp:revision>
  <dc:subject/>
  <dc:title>學校可愛的麻雀</dc:title>
</cp:coreProperties>
</file>