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新希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希望我可以考試考一百分，那這樣阿公、阿嬤、爸爸、媽媽一定會很高興，可是我一定會把國語課本和數學課本認真看好，這樣子我一定要考試考一百分，可是我一定要加油跟努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爸爸、阿公、媽媽可以陪我和弟弟去家樂福玩，可是爸爸、阿公、舅舅都沒有空，所以等爸爸、阿公、舅舅有空時，我們在全家一起出去玩，這樣子才能全家聚在一起，才能渡過快快樂樂的時光，這是件多美好的是啊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我有一間房間，這樣子我就可以自己睡一間房間，然後我就可以擺我喜歡的東西，我要把牆壁刷成粉紅色，還有我要把我的椅子和桌子刷成黃色，還有我要把我的衣櫃刷成橘色的，我要把我的床用成紅色，我要把我的床單用成綠色，這樣我的房間好像彩虹一樣，這樣我就可以每天開開心心的睡在彩虹裡，做個美好的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希望新的一年裏我們全家人的身體健健康康、平平安安、快快樂樂的過日子，我希望我和弟弟的功課一天一天的進步，每天相親相愛，互相照顧關心，不要每天吵吵鬧鬧，變成不乖的小孩。新的一年我和弟弟要學會做個乖巧懂事的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8:00Z</dcterms:created>
  <dc:creator>peiperwu</dc:creator>
  <dc:description/>
  <cp:keywords/>
  <dc:language>en-US</dc:language>
  <cp:lastModifiedBy>peiperwu</cp:lastModifiedBy>
  <dcterms:modified xsi:type="dcterms:W3CDTF">2009-03-11T13:28:00Z</dcterms:modified>
  <cp:revision>2</cp:revision>
  <dc:subject/>
  <dc:title>新年新希望</dc:title>
</cp:coreProperties>
</file>