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夢想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夢想是每個人都有的，我也不例外，我的夢想是長大後當個發明家，雖然這好像有點異想天開，但我相信，人只要活著並且堅持理想、對自己有信心的話，便無所不能，沒什麼辦不到的事情。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我之所以會想成為發明家，是因為十歲時讀了</w:t>
      </w:r>
      <w:r>
        <w:rPr>
          <w:rFonts w:ascii="標楷體" w:hAnsi="標楷體" w:cs="標楷體" w:eastAsia="標楷體"/>
          <w:sz w:val="28"/>
          <w:szCs w:val="28"/>
          <w:u w:val="single"/>
        </w:rPr>
        <w:t>愛迪生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  <w:szCs w:val="28"/>
          <w:u w:val="single"/>
        </w:rPr>
        <w:t>芭芭拉</w:t>
      </w:r>
      <w:r>
        <w:rPr>
          <w:rFonts w:ascii="標楷體" w:hAnsi="標楷體" w:cs="標楷體" w:eastAsia="標楷體"/>
          <w:sz w:val="28"/>
          <w:szCs w:val="28"/>
        </w:rPr>
        <w:t>的故事後讓我非常感動，尤其是</w:t>
      </w:r>
      <w:r>
        <w:rPr>
          <w:rFonts w:ascii="標楷體" w:hAnsi="標楷體" w:cs="標楷體" w:eastAsia="標楷體"/>
          <w:sz w:val="28"/>
          <w:szCs w:val="28"/>
          <w:u w:val="single"/>
        </w:rPr>
        <w:t>愛迪生</w:t>
      </w:r>
      <w:r>
        <w:rPr>
          <w:rFonts w:ascii="標楷體" w:hAnsi="標楷體" w:cs="標楷體" w:eastAsia="標楷體"/>
          <w:sz w:val="28"/>
          <w:szCs w:val="28"/>
        </w:rPr>
        <w:t>永不放棄就算失敗也要再試一次的精神，讓我十分敬佩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對我而言，家人和親友的鼓勵、支持是我生活中的第一大動力，而夢想就是我生活的第二大動力，所以夢想是不可缺少的。由於我的夢想是當發明家，所以我非常喜歡上自然課，也對有關發明或研究的書籍很有興趣，但這些都還不能滿足我蠢蠢欲動的好奇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學習的課程中，我特別喜歡自然課，每當做實驗時我總是欣喜若狂，尤其實驗成功時我更覺自豪，似乎感覺到我的發明家夢想成功實現了。雖然偶而實驗也會失敗，但我總在心裡安慰自己：「沒關係，只要努力，一定有機會成功的。」就是這種信念一直鼓舞著我，讓自己更有信心，不輕易被挫折打敗，努力以赴朝夢想邁進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發明家的精神都是堅持理想才會成功為人類開創美好的未來，讓文明進步，提昇人類生活品質，讓生活更科技化。為了讓我的夢想早日實現，我除了要堅持發明家的精神，以「永不氣餒」做為人生的座右銘外，還要以實際行動身體力行，充滿好奇心，仔細觀察與探索，勤於研究與發明。我希望可以跟</w:t>
      </w:r>
      <w:r>
        <w:rPr>
          <w:rFonts w:ascii="標楷體" w:hAnsi="標楷體" w:cs="標楷體" w:eastAsia="標楷體"/>
          <w:sz w:val="28"/>
          <w:szCs w:val="28"/>
          <w:u w:val="single"/>
        </w:rPr>
        <w:t>愛迪生</w:t>
      </w:r>
      <w:r>
        <w:rPr>
          <w:rFonts w:ascii="標楷體" w:hAnsi="標楷體" w:cs="標楷體" w:eastAsia="標楷體"/>
          <w:sz w:val="28"/>
          <w:szCs w:val="28"/>
        </w:rPr>
        <w:t>一樣成為一位舉世聞名的發明家，跟</w:t>
      </w:r>
      <w:r>
        <w:rPr>
          <w:rFonts w:ascii="標楷體" w:hAnsi="標楷體" w:cs="標楷體" w:eastAsia="標楷體"/>
          <w:sz w:val="28"/>
          <w:szCs w:val="28"/>
          <w:u w:val="single"/>
        </w:rPr>
        <w:t>芭芭拉</w:t>
      </w:r>
      <w:r>
        <w:rPr>
          <w:rFonts w:ascii="標楷體" w:hAnsi="標楷體" w:cs="標楷體" w:eastAsia="標楷體"/>
          <w:sz w:val="28"/>
          <w:szCs w:val="28"/>
        </w:rPr>
        <w:t>一樣成為一位受人敬仰的研究家，現在的我要加緊努力為將來的成就鋪路，完成不可能的任務，實現我的夢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10:00Z</dcterms:created>
  <dc:creator>PC2</dc:creator>
  <dc:description/>
  <cp:keywords/>
  <dc:language>en-US</dc:language>
  <cp:lastModifiedBy>USER</cp:lastModifiedBy>
  <dcterms:modified xsi:type="dcterms:W3CDTF">2009-03-27T05:32:00Z</dcterms:modified>
  <cp:revision>26</cp:revision>
  <dc:subject/>
  <dc:title>我們這一班</dc:title>
</cp:coreProperties>
</file>