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新希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新年過了，大家也都長一歲，也長高了，我還記得新年的時候每個人都開開心心的過日子，還有人每天晚上都在放煙火，吵得我都睡不著，就這樣一天天的過去，開學也快到了。開學時我既開心又緊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一年的新希望，第一個是守秩序。第二個是畫畫可以畫得更好更進步。第三個是運動神經可以更好。守秩序就是老師在講話不插嘴，等老師說完再發問。畫畫得方面，希望我的畫畫可以比上學期更好。運動神經如果可以更發達，才能跑的比別人快，我希望我全都可以做到。我想跟媽媽說希望買好一點的畫畫用具，因為這樣就可以畫更多的圖畫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希望上學期不好的表現可以在這學期有改進，還有這學期我要熱心助人，當同學的小老師，我還要當老師的小幫手，幫老師管秩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希望前面的願望都能做到，當班上的好榜樣，還有我答應別人的是要做到，要不然就變成有答應跟沒答應一樣。我希望美術可以上多節一些，因為這樣我就可以學到更多的畫畫技巧，一種東西有很多不同的畫法，才能顯現出色彩，展現出來之後每個人就可以比比看自己跟別人差多少，哪裡需要改進、修改，這樣才是對自己最大的幫助，可是自己不想畫卻叫哥哥姊姊畫的話，這樣也是白學了。有些人說能學就學，不要浪費時間，還有些人想學卻無法學，因為他們不是沒錢就是要在家裡幫忙做事，所以我們可以讀書就應該覺得我們很幸福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新年新希望，我希望我寫的都能做得到，還有我也希望大家這學期都可以做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59:00Z</dcterms:created>
  <dc:creator>peiperwu</dc:creator>
  <dc:description/>
  <cp:keywords/>
  <dc:language>en-US</dc:language>
  <cp:lastModifiedBy>peiperwu</cp:lastModifiedBy>
  <dcterms:modified xsi:type="dcterms:W3CDTF">2009-03-11T13:15:00Z</dcterms:modified>
  <cp:revision>1</cp:revision>
  <dc:subject/>
  <dc:title>新年新希望</dc:title>
</cp:coreProperties>
</file>