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  <w:u w:val="wave"/>
        </w:rPr>
        <w:t>（誰最貪吃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  <w:u w:val="wav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黑板很貪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白白的粉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偷偷吃掉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板擦也貪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老師寫在黑板上的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偷偷吃掉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板擦機最貪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板擦上的粉筆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偷偷吃掉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56:00Z</dcterms:created>
  <dc:creator>宜蘭縣中小學租賃案</dc:creator>
  <dc:description/>
  <cp:keywords/>
  <dc:language>en-US</dc:language>
  <cp:lastModifiedBy>宜蘭縣中小學租賃案</cp:lastModifiedBy>
  <dcterms:modified xsi:type="dcterms:W3CDTF">2009-03-26T06:00:00Z</dcterms:modified>
  <cp:revision>1</cp:revision>
  <dc:subject/>
  <dc:title>（誰最貪吃）</dc:title>
</cp:coreProperties>
</file>