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問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字是小魚兒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浮標是工具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兒游啊游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會兒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游進我腦海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會兒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跳進我心哩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跑啊跑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跑到白紙上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被黑筆趕出門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害字無家可歸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只好在黑板上到處流落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沒人理會它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家在上課時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就是漁夫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拿著釣竿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把智慧釣了上來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放進腦裡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原來字是大家的同伴。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2:00Z</dcterms:created>
  <dc:creator>peiperwu</dc:creator>
  <dc:description/>
  <cp:keywords/>
  <dc:language>en-US</dc:language>
  <cp:lastModifiedBy>USER</cp:lastModifiedBy>
  <dcterms:modified xsi:type="dcterms:W3CDTF">2009-03-27T05:07:00Z</dcterms:modified>
  <cp:revision>2</cp:revision>
  <dc:subject/>
  <dc:title>學問池</dc:title>
</cp:coreProperties>
</file>