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像英雄一樣的警察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他們很有愛心是個善良的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有時候他們會引導我們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時候也會去幫有身心障礙的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們有男警察也有女警察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時候他們會因為保護我們而過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們好辛苦好偉大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們會去孤兒院看那裡的小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人找他們問路他們會回答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上課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他們會輪班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來啊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他們晚上要輪班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們開罰單爸爸都會罵他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他們是不得已的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他們要維護這理馬路的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然他們如果很不認真就要被開除了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且有些人也會超速啊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有些人超速是不對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察一定是守護神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如果看見了一定同意的。</w:t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41:00Z</dcterms:created>
  <dc:creator>peiperwu</dc:creator>
  <dc:description/>
  <cp:keywords/>
  <dc:language>en-US</dc:language>
  <cp:lastModifiedBy>peiperwu</cp:lastModifiedBy>
  <dcterms:modified xsi:type="dcterms:W3CDTF">2009-03-11T11:52:00Z</dcterms:modified>
  <cp:revision>1</cp:revision>
  <dc:subject/>
  <dc:title>警察</dc:title>
</cp:coreProperties>
</file>