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凰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月的枝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冒出一片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頭的露珠還在玩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月的枝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我們突然增溫的情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風起的時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默契的糾結在一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月的枝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麗的癌症增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在倒數日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月的枝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上了一朵紅色的祝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點憂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壯碩的老幹滋養著飛翔的能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將自己裝扮得漂漂亮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載祝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另一個開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飛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月的枝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茂密的空蕩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0:00Z</dcterms:created>
  <dc:creator>sam</dc:creator>
  <dc:description/>
  <cp:keywords/>
  <dc:language>en-US</dc:language>
  <cp:lastModifiedBy>USER</cp:lastModifiedBy>
  <dcterms:modified xsi:type="dcterms:W3CDTF">2009-03-27T05:18:00Z</dcterms:modified>
  <cp:revision>2</cp:revision>
  <dc:subject/>
  <dc:title>鳳凰木</dc:title>
</cp:coreProperties>
</file>