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茶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廳裡，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正要泡茶，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還沒準備好，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鈴聲就響了，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剛把茶葉放下去，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差就來敲門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水剛滾，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垃圾車就來收垃圾了了，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茶才剛泡好，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客人們也剛好都來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3:00Z</dcterms:created>
  <dc:creator>宜蘭縣中小學租賃案</dc:creator>
  <dc:description/>
  <cp:keywords/>
  <dc:language>en-US</dc:language>
  <cp:lastModifiedBy>USER</cp:lastModifiedBy>
  <dcterms:modified xsi:type="dcterms:W3CDTF">2009-03-27T05:56:00Z</dcterms:modified>
  <cp:revision>3</cp:revision>
  <dc:subject/>
  <dc:title>泡茶</dc:title>
</cp:coreProperties>
</file>