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羅老師像一隻溫柔的小白兔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臉上總帶著甜美的微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阿偉老師像調皮的大猴子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捉弄天真可愛的學生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芳庭老師像一條飛躍的龍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神經特別發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伶主任就像一隻小豬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胖胖的身材十分可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10:00Z</dcterms:created>
  <dc:creator>PC2</dc:creator>
  <dc:description/>
  <cp:keywords/>
  <dc:language>en-US</dc:language>
  <cp:lastModifiedBy>USER</cp:lastModifiedBy>
  <dcterms:modified xsi:type="dcterms:W3CDTF">2009-03-27T06:00:00Z</dcterms:modified>
  <cp:revision>7</cp:revision>
  <dc:subject/>
  <dc:title>四季</dc:title>
</cp:coreProperties>
</file>