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朋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河水是魚的好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陪他去世界各地旅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聽他發表心得感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起享受歡樂的時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瀑布是蝦子的好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看他愉快的飛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陪他優雅的跳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起分享美麗的春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7:00Z</dcterms:created>
  <dc:creator>USER</dc:creator>
  <dc:description/>
  <cp:keywords/>
  <dc:language>en-US</dc:language>
  <cp:lastModifiedBy>USER</cp:lastModifiedBy>
  <dcterms:modified xsi:type="dcterms:W3CDTF">2009-03-27T06:28:00Z</dcterms:modified>
  <cp:revision>2</cp:revision>
  <dc:subject/>
  <dc:title>   好朋友       河水是魚的好朋友</dc:title>
</cp:coreProperties>
</file>