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春天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小花漸漸探出頭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夏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們忙著到海邊戲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秋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片忙著從樹上飄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冬天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大地穿起白衣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54:00Z</dcterms:created>
  <dc:creator>PC2</dc:creator>
  <dc:description/>
  <cp:keywords/>
  <dc:language>en-US</dc:language>
  <cp:lastModifiedBy>USER</cp:lastModifiedBy>
  <dcterms:modified xsi:type="dcterms:W3CDTF">2009-03-27T06:12:00Z</dcterms:modified>
  <cp:revision>3</cp:revision>
  <dc:subject/>
  <dc:title>四季</dc:title>
</cp:coreProperties>
</file>