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隻大野狼和七隻小羊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從前，在一座森林裡住著許多動物，其中最出名的是三隻大野狼，大野狼壞的出名，許多動物都被牠們欺負過。大野狼老大名叫</w:t>
      </w:r>
      <w:r>
        <w:rPr>
          <w:rFonts w:ascii="標楷體" w:hAnsi="標楷體" w:cs="標楷體" w:eastAsia="標楷體"/>
          <w:sz w:val="28"/>
          <w:szCs w:val="28"/>
          <w:u w:val="single"/>
        </w:rPr>
        <w:t>大老千</w:t>
      </w:r>
      <w:r>
        <w:rPr>
          <w:rFonts w:ascii="標楷體" w:hAnsi="標楷體" w:cs="標楷體" w:eastAsia="標楷體"/>
          <w:sz w:val="28"/>
          <w:szCs w:val="28"/>
        </w:rPr>
        <w:t>，老二名叫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，老么名叫</w:t>
      </w:r>
      <w:r>
        <w:rPr>
          <w:rFonts w:ascii="標楷體" w:hAnsi="標楷體" w:cs="標楷體" w:eastAsia="標楷體"/>
          <w:sz w:val="28"/>
          <w:szCs w:val="28"/>
          <w:u w:val="single"/>
        </w:rPr>
        <w:t>金么嬌</w:t>
      </w:r>
      <w:r>
        <w:rPr>
          <w:rFonts w:ascii="標楷體" w:hAnsi="標楷體" w:cs="標楷體" w:eastAsia="標楷體"/>
          <w:sz w:val="28"/>
          <w:szCs w:val="28"/>
        </w:rPr>
        <w:t>，牠們各有自己的專長，老大足智多謀，常利用老二，老二是名副其實的大胃王，老么是女的，非常愛漂亮。牠們共同的心願是把小羊殺了，以報童話故事中的一箭之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羊媽媽又要出去，臨出門前交代小羊說：「媽媽出去後，你們要乖乖待在家裡，不可以亂跑。」小羊們說：「好。」羊媽媽便出門去了。時間過了很久後，還不見羊媽媽回來，小羊們等得不耐煩，羊老大便說：「媽媽出去那麼久都沒回來，該不會出事了吧？乾脆我們去找她好了。」於是小羊們便結伴出去找媽媽，可是牠們沒發現，此時遠處正有三雙邪惡的眼睛盯著牠們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哥，我們去抓牠們。」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邊說邊垂涎三尺虎視眈眈的看著小羊們，狼老大也飢腸轆轆了，便說：「嗯，好吧。」說完便展開行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啦‧‧‧」，七隻小羊一邊輕快的唱著歌，一邊尋找媽媽。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在一旁守著，正準備縱身一躍撲向小羊時，突然聽到有人喊：「二哥。」原來是金么嬌，牠的嘴裡叼著羊媽媽，得意洋洋的邀野狼哥哥一起分享美味，小羊們一看嚇得大哭，耳邊傳來野狼們啃食的聲音，小羊們傷心極了，立誓要為母報仇，於是回家商量對策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羊們決定要在大野狼門口挖洞，但誰要去挖呢？牠們左思右想，最後決定取消這個方法另謀對策，正當牠們絞盡腦汁時，突然有人來了。「開門，開門，孩子們我回來了。」小羊們正在懷疑時，已經有一隻小羊跑去開門了，門一開，發現原來是三隻大野狼，小羊們趕緊紛紛用繩索吊下樓，等大野狼進來發現小羊已經逃走了氣得惱羞成怒，決定要把房子毀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逃脫出來的小羊們決定寄託在叔叔家，叔叔對牠們很好，讓牠們有得吃有得穿。有一天，牠們商量好對策正準備去對付大野狼時，大野狼竟然找來了，小羊們馬上依對策到獵人家拜託獵人幫忙，獵人也爽快的答應了，沒想到狡猾的大老千躲避屋後偷聽牠們的計謀，小羊卻豪不知情，牠以迅雷不及掩耳的速度抓走了兩隻小羊，意外來的太突然，小羊來不及防範，因而痛哭失聲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羊們回到叔叔家後，懷念起以前媽媽還在身邊時，牠們的生活是多麼快樂，多麼無憂無慮自由自在。為了預防大野狼又來偷襲，牠們決定晚上輪流守夜，並想出救出兩隻小羊的方法，終於，牠們想出對策，便馬上行動。首先，老大在大野狼家門口假裝是隻病羊的叫聲引屋裡的大野狼出來，將大野狼引開，其他的小羊就趕緊進去救兩隻小羊，然後再把做好的陷阱佈置好，最後，等大野狼回來時再引按下陷阱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羊們以為這個計畫非常完美，卻沒想到大野狼非常陰險，快進家門時，竟然叫金么嬌先進去，小羊們發現有狼進來便馬上放下陷阱，金么嬌 被困在陷阱裡哀求著大老千救牠，於是大老千衝進來咬破陷阱，小羊們一看苗頭不對便逃走了。金么嬌喊著：「是誰啊？這麼壞，在我們家門前放陷阱。」接著問：「大哥，你是不是知道有陷阱才叫我先進去？」大老千裝腔回答：「那有，要是我知道的話，我就不會走這條路了。」這時只看見肚子餓從後方跑來，大老千驚訝的問：「你不是在家裡嗎，怎麼在外面？」肚子餓據實回答：「我剛剛跑出去獵一隻羊，想為你們加菜，不過沒獵到，真可惜，幸好還有兩隻鮮美的小羊。」光想到這裡，肚子餓便口水直流，大老千一聽著急的跑進屋裡一看，發現小羊沒了，氣得頭上冒煙，臉色通紅，臉上表情像惡巫婆般，咬牙切齒的狠狠丟下一句話：「下次如果再這樣，我就把你剁一剁丟下油鍋炸！」說完便回房休息，整整一個禮拜沒跟肚子餓說話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隔天，大老千又在想陰謀要陷害小羊，很快的，牠想出一個計謀，讓肚子餓去小羊家抓小羊，肚子餓知道這個任務對牠非常重要，因為如果失敗的話會讓大老千看不起牠，如果成功了或許可以得到大老千的讚美或禮物，於是便飛奔似的出發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了小羊家門口，牠假扮成送信的郵差大人高聲的喊：「開門，開門，有信喔！」「什麼時候我們的郵差變成大野狼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了？」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抬頭一看，原來樓上陽台有七隻小羊正注視著牠，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連忙拿了梯子爬到樓上，小羊一看便合力把梯子撥開，讓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摔個半死。但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不甘心，又爬到電線桿想盪到陽台上，正當牠要盪出去時，小羊們拿出棒球棍把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打了出去，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痛得哇哇大叫。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又開起挖土機朝小羊家去，就在此時，突然聽到「砰」一聲，獵人朝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開了一槍，大野狼</w:t>
      </w:r>
      <w:r>
        <w:rPr>
          <w:rFonts w:ascii="標楷體" w:hAnsi="標楷體" w:cs="標楷體" w:eastAsia="標楷體"/>
          <w:sz w:val="28"/>
          <w:szCs w:val="28"/>
          <w:u w:val="single"/>
        </w:rPr>
        <w:t>肚子餓</w:t>
      </w:r>
      <w:r>
        <w:rPr>
          <w:rFonts w:ascii="標楷體" w:hAnsi="標楷體" w:cs="標楷體" w:eastAsia="標楷體"/>
          <w:sz w:val="28"/>
          <w:szCs w:val="28"/>
        </w:rPr>
        <w:t>終於死了，小羊們開心的向獵人道謝，並希望獵人協助牠們為媽媽報仇，獵人受到小羊們的孝心感動，所以決定要幫助牠們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羊們帶著獵人來到大野狼家，發現兩隻大野狼正在聊天，獵人舉起槍瞄準大野狼的頭部發射，一次射穿大野狼的頭腦，為小羊媽媽報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5:00Z</dcterms:created>
  <dc:creator>宜蘭縣中小學租賃案</dc:creator>
  <dc:description/>
  <cp:keywords/>
  <dc:language>en-US</dc:language>
  <cp:lastModifiedBy>USER</cp:lastModifiedBy>
  <dcterms:modified xsi:type="dcterms:W3CDTF">2009-03-27T05:26:00Z</dcterms:modified>
  <cp:revision>15</cp:revision>
  <dc:subject/>
  <dc:title/>
</cp:coreProperties>
</file>