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u w:val="single"/>
        </w:rPr>
        <w:t>白姑娘與阿斯蘭王子蛋糕</w:t>
      </w:r>
    </w:p>
    <w:p>
      <w:pPr>
        <w:pStyle w:val="Normal"/>
        <w:spacing w:lineRule="exact" w:line="500"/>
        <w:ind w:firstLine="560"/>
        <w:rPr/>
      </w:pPr>
      <w:r>
        <w:rPr>
          <w:rFonts w:ascii="標楷體" w:hAnsi="標楷體" w:cs="標楷體" w:eastAsia="標楷體"/>
          <w:sz w:val="28"/>
          <w:szCs w:val="28"/>
        </w:rPr>
        <w:t>傳說在美麗森林裡住著可愛的婆婆和一位美麗的白姑娘。婆婆每天都會要白姑娘到森林外去找做甜點的材料，好讓婆婆做甜點。</w:t>
      </w:r>
    </w:p>
    <w:p>
      <w:pPr>
        <w:pStyle w:val="Normal"/>
        <w:spacing w:lineRule="exact" w:line="500"/>
        <w:ind w:firstLine="560"/>
        <w:rPr/>
      </w:pPr>
      <w:r>
        <w:rPr>
          <w:rFonts w:ascii="標楷體" w:hAnsi="標楷體" w:cs="標楷體" w:eastAsia="標楷體"/>
          <w:sz w:val="28"/>
          <w:szCs w:val="28"/>
        </w:rPr>
        <w:t>有一天，一位年輕的王子來到森林裡打獵，看見一位身穿著白色的衣服的女孩，她留著烏黑及腰的長髮，在她美麗的臉上，有著一雙動人的眼睛。王子深深地被她神秘的氣質吸引，王子就這樣偷偷跟蹤著女孩，忽然間，有七、八個盜賊，個個手持武器跳了出來，將白衣女孩團團圍住。「小美人，竟敢跑到我們的地盤，乖乖跟我們走吧！」說完，一群人便向白衣女孩撲去。看到這種情形，王子立刻拿起弓箭朝帶頭的男子射去，一箭射中他拿刀的手臂，刀子便掉落在地上，接著王子又舉起另一枝箭指著他們說：「別動！你們這麼多人欺負一個女孩，不覺得丟臉嗎？」那些人被嚇了一跳，便問：「你是誰？」「我是東方騎士國的王子，阿斯蘭 薩拉。」「少騙人，東方騎士國的王子怎麼可能出現在這裡，你一定也是這個人的同夥，大家上！」於是一群人便向阿斯蘭王子殺來，「咻！咻！咻！」阿斯蘭王子又迅速的射出三枝箭，每枝箭都射中他們拿武器的手臂，那些人便不敢再攻擊了，阿斯蘭王子對他們說：「還不快走，我射箭從沒失過手！」於是那些人就夾著尾巴逃走了。</w:t>
      </w:r>
    </w:p>
    <w:p>
      <w:pPr>
        <w:pStyle w:val="Normal"/>
        <w:spacing w:lineRule="exact" w:line="500"/>
        <w:ind w:firstLine="560"/>
        <w:rPr/>
      </w:pPr>
      <w:r>
        <w:rPr>
          <w:rFonts w:ascii="標楷體" w:hAnsi="標楷體" w:cs="標楷體" w:eastAsia="標楷體"/>
          <w:sz w:val="28"/>
          <w:szCs w:val="28"/>
        </w:rPr>
        <w:t>阿斯蘭王子走向白衣女孩，笑著對著她說：「美麗的姑娘，請問你是誰？那些人又為什麼要攻擊你呢？」白姑娘從來沒有遇過這麼一個長相英俊又有氣質的男生，她呆呆的看著阿斯蘭王子，卻沒有回答他的問題。就在王子想要繼續發問的同時，白姑娘忽然轉身就走，阿斯蘭王子也只好跟著她走，最後到了一間由各式甜點所蓋成的小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你怎麼帶了一位王子來到我們家」「</w:t>
      </w:r>
      <w:r>
        <w:rPr>
          <w:rFonts w:eastAsia="標楷體" w:cs="標楷體" w:ascii="標楷體" w:hAnsi="標楷體"/>
          <w:sz w:val="28"/>
          <w:szCs w:val="28"/>
        </w:rPr>
        <w:t>...</w:t>
      </w:r>
      <w:r>
        <w:rPr>
          <w:rFonts w:ascii="標楷體" w:hAnsi="標楷體" w:cs="標楷體" w:eastAsia="標楷體"/>
          <w:sz w:val="28"/>
          <w:szCs w:val="28"/>
        </w:rPr>
        <w:t>也沒辦法只好讓他住一段時間」婆婆就拿了他們親手製作的甜點巧克力蛋糕要給阿斯蘭王子吃，阿斯蘭王子一口咬下，哇</w:t>
      </w:r>
      <w:r>
        <w:rPr>
          <w:rFonts w:eastAsia="標楷體" w:cs="標楷體" w:ascii="標楷體" w:hAnsi="標楷體"/>
          <w:sz w:val="28"/>
          <w:szCs w:val="28"/>
        </w:rPr>
        <w:t>!</w:t>
      </w:r>
      <w:r>
        <w:rPr>
          <w:rFonts w:ascii="標楷體" w:hAnsi="標楷體" w:cs="標楷體" w:eastAsia="標楷體"/>
          <w:sz w:val="28"/>
          <w:szCs w:val="28"/>
        </w:rPr>
        <w:t>這個蛋糕真好吃，蛋糕裡的奶油從蛋糕內噴出來再加上綿綿的蛋糕還有那香濃可口的巧克力，真是人間極品啊</w:t>
      </w:r>
      <w:r>
        <w:rPr>
          <w:rFonts w:eastAsia="標楷體" w:cs="標楷體" w:ascii="標楷體" w:hAnsi="標楷體"/>
          <w:sz w:val="28"/>
          <w:szCs w:val="28"/>
        </w:rPr>
        <w:t>!</w:t>
      </w:r>
      <w:r>
        <w:rPr>
          <w:rFonts w:ascii="標楷體" w:hAnsi="標楷體" w:cs="標楷體" w:eastAsia="標楷體"/>
          <w:sz w:val="28"/>
          <w:szCs w:val="28"/>
        </w:rPr>
        <w:t>阿斯蘭王子不只愛上了白姑娘，也同時愛上了這美味的甜點，就這樣王子就在這間甜點屋住了下來，同時也跟著學習製作甜點的方法。</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過了</w:t>
      </w:r>
      <w:r>
        <w:rPr>
          <w:rFonts w:eastAsia="標楷體" w:cs="標楷體" w:ascii="標楷體" w:hAnsi="標楷體"/>
          <w:sz w:val="28"/>
          <w:szCs w:val="28"/>
        </w:rPr>
        <w:t>2</w:t>
      </w:r>
      <w:r>
        <w:rPr>
          <w:rFonts w:ascii="標楷體" w:hAnsi="標楷體" w:cs="標楷體" w:eastAsia="標楷體"/>
          <w:sz w:val="28"/>
          <w:szCs w:val="28"/>
        </w:rPr>
        <w:t>年，老婆婆去世了，阿斯蘭王子就和白姑娘結婚並且繼承了這間甜點屋，他們做的甜點遠近馳名，其中有一種蛋糕外層是白色的鮮奶油，內層是奶酪加巧克力脆片，在蛋糕上又點綴了由透明的麥芽糖所製成的弓箭裝飾，命名為「白姑娘與阿斯蘭王子蛋糕」，只要吃了這種蛋糕，就會讓人產生甜蜜的感覺，就這樣，白姑娘與阿斯蘭王子的故事藉著這個蛋糕流傳到全世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40:00Z</dcterms:created>
  <dc:creator>jc</dc:creator>
  <dc:description/>
  <cp:keywords/>
  <dc:language>en-US</dc:language>
  <cp:lastModifiedBy>free</cp:lastModifiedBy>
  <dcterms:modified xsi:type="dcterms:W3CDTF">2009-03-18T04:04:00Z</dcterms:modified>
  <cp:revision>20</cp:revision>
  <dc:subject/>
  <dc:title>黑姑娘</dc:title>
</cp:coreProperties>
</file>