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紅帽</w:t>
      </w:r>
    </w:p>
    <w:p>
      <w:pPr>
        <w:pStyle w:val="TextBodyIndent"/>
        <w:ind w:firstLine="560"/>
        <w:rPr/>
      </w:pPr>
      <w:r>
        <w:rPr>
          <w:rFonts w:ascii="標楷體" w:hAnsi="標楷體" w:cs="標楷體" w:eastAsia="標楷體"/>
          <w:sz w:val="28"/>
        </w:rPr>
        <w:t>傳說中萬富村有一位女孩，她的身體虛弱卻喜歡幫助別人，她媽媽雖然從小就餵她吃仙丹，但是沒什麼用，她長得可愛又乖巧，村莊裡的人都很喜歡她，他常常穿著一件紅色的斗蓬，但是因為她太瘦小了，所以帽子把她的頭整個蓋住，所以村人都稱他為大紅帽。</w:t>
      </w:r>
    </w:p>
    <w:p>
      <w:pPr>
        <w:pStyle w:val="TextBodyIndent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天，大紅帽的媽媽要送食物到外婆家，外婆家在幽暗密林的深處，大紅帽就自告奮勇的說她要去，村裡的人看到大紅帽走進森林，大家都很害怕，因為幽暗密林裡有怪物。大家都很擔心她，並且勸她不要去，但是大紅帽叫大家不要擔心後就自己一個人走到森林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紅帽走了一陣子，覺得有點害怕，突然從草叢裡跳出了一隻可愛的土撥鼠，土撥鼠一跳到路上就倒了下去，大紅帽看到以後非常擔心，馬上就去看是怎麼回事，原來是土撥鼠肚子太餓了，大紅帽就從籃子裡拿出新鮮的萵苣，送給土撥鼠吃，土撥鼠吃完說了聲「謝謝」就跳走了，大紅帽接著繼續前進，看到路上躺著一隻狐狸，狐狸昏倒在地，大紅帽就趕緊倒水給他喝，狐狸醒了過來，大紅帽就問他怎麼了，狐狸就說他是餓昏的，於是小紅帽就從籃子裡拿出了火腿給他吃，狐狸吃完後說了聲「謝謝」就跑走了，大紅帽接著繼續走，發現又有動物躺在地上，走近一看，原來是一隻烏秋，看起來很虛弱，應該也是肚子餓吧，於是大紅帽就拿出麵包來餵牠，烏秋恢復體力後說了聲「謝謝」就飛走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紅帽繼續走著，忽然聽見一種恐怖的吼聲，她心想是不是又有甚麼動物肚子餓了，於是他就去尋找聲音的來源，走出了森林，來到一片草地上，她看到一隻全身長著黑毛，頭上有著尖角，牙齒有如利刃，眼睛散發著紅光的巨大怪物，正在怒吼著，這隻怪物把森林裡所有的食物都搶來吃掉，害其他動物餓肚子，現在食物吃完了正在生氣，一看到大紅帽就流下口水向她撲了過來，大紅帽很害怕，轉身就跑，但是怪物跑得恨快，就在快要抓到大紅帽的時候，忽然怪物跌倒了，原來地上不知什麼時候出現了一個洞，於是大紅帽趕緊逃進森林裡，怪物掙扎著站起來，發現整個草地上都是地洞，一大堆土撥鼠從洞中探出頭來，原來是土撥鼠來報答大紅帽的幫助，怪物生氣的拍打土撥鼠，土撥鼠一下把頭伸出來一下子又縮下去，怪物一隻也打不到，累的氣喘吁吁，才又想到要去捉大紅帽，一看到大紅帽正在森林的邊緣，就又追了過去，可是這次大紅帽卻跑得很快，怪物只差一步就可以捉到她，但是偏偏就是捉不到，最後追到一個懸崖旁邊，大紅帽無處可跑了，忽然間大紅帽「砰」的一聲變成了狐狸，原來是狐狸變身來幫助大紅帽，怪物被騙氣極了，就要攻擊狐狸，忽然從空中飛來了一個黑色的物體，以非常快的速度攻擊怪物的頭部，原來是烏秋也來幫忙了，怪物被攻擊眼睛睜不開，接著一腳踩空就掉到懸崖下去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紅帽這時才從樹叢間出來，感謝小動物們的幫忙，然後趕快把食物送去給外婆，當他又回到村莊時，大家都很高興，聽說他在森林裡所發生的事情後，大家都說是因為大紅帽好心有好報呢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26:00Z</dcterms:created>
  <dc:creator>wafu</dc:creator>
  <dc:description/>
  <cp:keywords/>
  <dc:language>en-US</dc:language>
  <cp:lastModifiedBy>free</cp:lastModifiedBy>
  <dcterms:modified xsi:type="dcterms:W3CDTF">2009-03-19T04:01:00Z</dcterms:modified>
  <cp:revision>23</cp:revision>
  <dc:subject/>
  <dc:title>大紅帽</dc:title>
</cp:coreProperties>
</file>