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firstLine="324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72"/>
          <w:szCs w:val="72"/>
        </w:rPr>
        <w:t>獨臂王者</w:t>
      </w:r>
      <w:r>
        <w:rPr>
          <w:rFonts w:eastAsia="標楷體" w:cs="新細明體;PMingLiU" w:ascii="標楷體" w:hAnsi="標楷體"/>
          <w:color w:val="000000"/>
          <w:kern w:val="0"/>
        </w:rPr>
        <w:br/>
        <w:t xml:space="preserve">       </w:t>
      </w:r>
      <w:r>
        <w:rPr>
          <w:rFonts w:ascii="標楷體" w:hAnsi="標楷體" w:cs="新細明體;PMingLiU" w:eastAsia="標楷體"/>
          <w:color w:val="000000"/>
          <w:kern w:val="0"/>
          <w:sz w:val="32"/>
          <w:szCs w:val="32"/>
        </w:rPr>
        <w:t>淒冷的晚風吹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和強哥、阿文兩個人一起出發到老地方</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看看手錶發現現在已經十二點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都畏畏縮縮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唯獨強哥顯得十分興奮</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慢慢的走</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走到了以往那間小廟</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那間小廟是用茅草搭成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旁邊是一片像守衛般的竹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現在再加上可怕的風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看起來十分可怕</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最有膽的強哥走在前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可是他正準備開門時突然傳來一陣鼾聲聽起來十分醒目</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強哥好像有點被嚇到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去假裝堅忍的說</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沒有在怕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可是強哥呢</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臭屁的他一打開門大家嚇了一跳</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和強哥大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有鬼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在一旁的阿文卻已昏倒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在裡面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鬼</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跑了出來大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三更半夜幾個小鬼跑來嚇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發現他不是鬼</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是一個獨臂的老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看起來大概五十歲左右</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右手斷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看起來光禿禿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圓圓胖胖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都在注意他</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還發現他好像很拮据般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短褲已經到快裂開到衣服的一半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打著赤腳</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低沉問我們為什麼來這裡</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沒回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強哥結巴的說</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因…為…我們想冒險</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哈</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哈</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那個中年男子笑著說</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可見你們還是小孩</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這個人好像十分有趣似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和我們自我介紹</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說他叫游伯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今年二十三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懷疑的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真的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沒說話只是默默點點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露出憂鬱的微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背後有一個感人的故事。</w:t>
      </w:r>
    </w:p>
    <w:p>
      <w:pPr>
        <w:pStyle w:val="Normal"/>
        <w:widowControl/>
        <w:ind w:firstLine="800"/>
        <w:rPr>
          <w:rFonts w:ascii="標楷體" w:hAnsi="標楷體" w:eastAsia="標楷體" w:cs="新細明體;PMingLiU"/>
          <w:color w:val="000000"/>
          <w:kern w:val="0"/>
          <w:sz w:val="32"/>
          <w:szCs w:val="32"/>
        </w:rPr>
      </w:pP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很久以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在國小的時候常常受人欺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每次都把心聲吞入肚子裡</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從小就喜歡打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每次都被同學趕出球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都會到角落偷偷的哭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上了國中之後同學們開始變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以前的同學都和他不同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們班的同學都很關心他</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發現他的打球技術很好</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每天都在練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技術一天一天的累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汗水滴在球場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辛苦寫卻在臉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學校成立籃球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被選為隊長</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管好球隊的秩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帶領球隊練習</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xml:space="preserve">終於要開始他生平第一場比賽，他以單場三十五分、三阻擋、五籃板紀錄獲得 </w:t>
      </w:r>
      <w:r>
        <w:rPr>
          <w:rFonts w:eastAsia="標楷體" w:cs="新細明體;PMingLiU" w:ascii="標楷體" w:hAnsi="標楷體"/>
          <w:color w:val="000000"/>
          <w:kern w:val="0"/>
          <w:sz w:val="32"/>
          <w:szCs w:val="32"/>
        </w:rPr>
        <w:t>mvp,</w:t>
      </w:r>
      <w:r>
        <w:rPr>
          <w:rFonts w:ascii="標楷體" w:hAnsi="標楷體" w:cs="新細明體;PMingLiU" w:eastAsia="標楷體"/>
          <w:color w:val="000000"/>
          <w:kern w:val="0"/>
          <w:sz w:val="32"/>
          <w:szCs w:val="32"/>
        </w:rPr>
        <w:t>並且獲得第一場勝利</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事情卻沒有這麼順利</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隔天他在球場練習灌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速度之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像光速一般的飛奔到籃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正準備要灌藍時</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球滑到馬路外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正要去撿球時突然一台小貨車開了過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喇叭聲大到震天</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貨車緊急煞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已經來不及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右手手臂已經不見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血流成了一條大河</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貨車司機急忙的通報了醫院</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手已經斷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當他出院時已經過了一個月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這時的他已經退學</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在球場大聲喊叫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沒了右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可以用左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曾哭泣、我曾被欺負</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曾堅強</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現在的我無法堅強</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什麼</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留下了眼淚大聲的叫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就連天也快哭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走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從此以後沒有了他的消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隱居多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不想被人發現他的手臂</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過了平凡的九年</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沒有朋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現在也沒家人</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隱居在無人知道的地方</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像侯鳥般遷息多次……」</w:t>
      </w:r>
    </w:p>
    <w:p>
      <w:pPr>
        <w:pStyle w:val="Normal"/>
        <w:widowControl/>
        <w:spacing w:before="280" w:after="280"/>
        <w:ind w:firstLine="800"/>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當我們沉浸在這個故事中</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才發現此時已經清晨五點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和強哥匆匆忙忙的衝了出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游伯伯使勁的大喊</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你們的小鬼頭還在這</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不用帶回去嗎</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此時的我們捧腹大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和強哥把阿文抬了回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用笑容和游伯伯告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腳步聲慢慢的消逝……。</w:t>
      </w:r>
    </w:p>
    <w:p>
      <w:pPr>
        <w:pStyle w:val="Normal"/>
        <w:ind w:firstLine="640"/>
        <w:rPr/>
      </w:pPr>
      <w:r>
        <w:rPr>
          <w:rFonts w:ascii="標楷體" w:hAnsi="標楷體" w:cs="新細明體;PMingLiU" w:eastAsia="標楷體"/>
          <w:color w:val="000000"/>
          <w:kern w:val="0"/>
          <w:sz w:val="32"/>
          <w:szCs w:val="32"/>
        </w:rPr>
        <w:t>過了很久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和強哥一起到了那間小廟</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這次阿文沒有跟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怕他再次昏倒</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沒把他帶過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此時的天氣晴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雖說不像第一次來的陰森</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風大到有點可怕</w:t>
      </w:r>
      <w:r>
        <w:rPr>
          <w:rFonts w:eastAsia="標楷體" w:cs="新細明體;PMingLiU" w:ascii="標楷體" w:hAnsi="標楷體"/>
          <w:color w:val="000000"/>
          <w:kern w:val="0"/>
          <w:sz w:val="32"/>
          <w:szCs w:val="32"/>
        </w:rPr>
        <w:t xml:space="preserve">, </w:t>
      </w:r>
      <w:r>
        <w:rPr>
          <w:rFonts w:ascii="標楷體" w:hAnsi="標楷體" w:cs="新細明體;PMingLiU" w:eastAsia="標楷體"/>
          <w:color w:val="000000"/>
          <w:kern w:val="0"/>
          <w:sz w:val="32"/>
          <w:szCs w:val="32"/>
        </w:rPr>
        <w:t>我和強哥仔細的收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毫無發現半點人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當我們失望的往回走時</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突然有一陣拍球的節奏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那是廟後傳過來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和強哥急忙的衝到了廟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發現了一個熟識的背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看見了一個老人的背影正在拍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用左手在運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特別的運球方式顯得十分困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用左手投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用左手運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甚至還用左手使出了高難度動作，他先用左手運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再來把球大力的砸了出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打中了籃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球彈了出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大力的跳了起來飛了過去使用左手灌籃</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雖然沒能成功但這個背影感動了我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轉過身來準備再試一次的時候</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發現了我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也一眼認出了他</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就是游伯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才發覺一個人的技術是必須靠上汗水和天份而來的</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如果來四肢健全的話一定是個人人稱讚的精英吧</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笑笑的看著我</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現在的他似乎已經不是以前的他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直到現在我才發現人的改變就連表情中都看的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不知道為什麼</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付出就算是一個無底洞也裝不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可是換來的回報種只有那麼一點點</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甚至沒有</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什麼上帝要如此的殘忍</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你關了一扇門才為你開那另一扇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那樣當初就不應該讓你擁有那麼大的才能</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得到之後又失去</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那就不要得到還比較痛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什麼</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什麼</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游伯伯的笑容真的讓我產生好大的疑問喔</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問游伯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什麼你要繼續打拚</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過著一般普通無人知道的生活不是比較痛快</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游伯伯反問</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 你為什麼要活著</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活著就是為了創造驚奇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從你們的出現後</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開始每天面對自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問自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如果這是一個轉淚點那我未何不把握。就是要改變自己幾人生才有樂趣呀</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一枝草一點露</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人要活的有尊嚴就要改變自我。」聽完了這一番話</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感動到無言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的眼淚都快滴下來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即使是堅強的強哥</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眼淚也都在眼角快滴了下來呢</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為了掩飾自己的眼淚我們假裝有事和游伯伯告別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俗話說</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男子有淚不輕彈嘛</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們看見了美麗的夕陽慢慢落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心中的感動卻還是存在著。</w:t>
      </w:r>
    </w:p>
    <w:p>
      <w:pPr>
        <w:pStyle w:val="Normal"/>
        <w:ind w:firstLine="640"/>
        <w:rPr/>
      </w:pPr>
      <w:r>
        <w:rPr>
          <w:rFonts w:ascii="標楷體" w:hAnsi="標楷體" w:cs="新細明體;PMingLiU" w:eastAsia="標楷體"/>
          <w:color w:val="000000"/>
          <w:kern w:val="0"/>
          <w:sz w:val="32"/>
          <w:szCs w:val="32"/>
        </w:rPr>
        <w:t>過了好久好久的某一個下午</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攤開報紙</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發現了一篇報導</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無右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用左手</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某某業餘籃球隊徵收一名殘障球員</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這位球員技術高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受到大家的鼓勵</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他的不和一般球員一樣</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是很少人能突破他的球路</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受到了大家的肯定…… 」當我看我這篇文章時雖然認為他已不在那個破舊不堪的老廟</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還是想找尋他的下落</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急急忙忙衝到了那間小廟</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等待了很久</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但我已知道</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就算繼續等下去他也不會出現</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走了</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當我看著熱情的陽光漸漸升起</w:t>
      </w:r>
      <w:r>
        <w:rPr>
          <w:rFonts w:eastAsia="標楷體" w:cs="新細明體;PMingLiU" w:ascii="標楷體" w:hAnsi="標楷體"/>
          <w:color w:val="000000"/>
          <w:kern w:val="0"/>
          <w:sz w:val="32"/>
          <w:szCs w:val="32"/>
        </w:rPr>
        <w:t>,</w:t>
      </w:r>
      <w:r>
        <w:rPr>
          <w:rFonts w:ascii="標楷體" w:hAnsi="標楷體" w:cs="新細明體;PMingLiU" w:eastAsia="標楷體"/>
          <w:color w:val="000000"/>
          <w:kern w:val="0"/>
          <w:sz w:val="32"/>
          <w:szCs w:val="32"/>
        </w:rPr>
        <w:t>我才發現那個酷似老人的年輕人在我面前出現已經是很久很久以前的事情。</w:t>
      </w:r>
    </w:p>
    <w:sectPr>
      <w:footerReference w:type="default" r:id="rId2"/>
      <w:type w:val="nextPage"/>
      <w:pgSz w:w="11906" w:h="16838"/>
      <w:pgMar w:left="1134" w:right="1134" w:gutter="0" w:header="0"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2:35:00Z</dcterms:created>
  <dc:creator>USER</dc:creator>
  <dc:description/>
  <cp:keywords/>
  <dc:language>en-US</dc:language>
  <cp:lastModifiedBy>USER</cp:lastModifiedBy>
  <cp:lastPrinted>2009-04-30T10:38:00Z</cp:lastPrinted>
  <dcterms:modified xsi:type="dcterms:W3CDTF">2009-04-30T03:22:00Z</dcterms:modified>
  <cp:revision>12</cp:revision>
  <dc:subject/>
  <dc:title>獨臂王者</dc:title>
</cp:coreProperties>
</file>