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蝴蝶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努力打扮自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的就是變成美麗的蝴蝶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在天空中飛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可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卻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怎麼飛也飛不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16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8:00:00Z</dcterms:modified>
  <cp:revision>3</cp:revision>
  <dc:subject/>
  <dc:title>題目：杜鵑花</dc:title>
</cp:coreProperties>
</file>