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我喜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大早，我喜歡和小弟弟一起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放學回到家，我喜歡和正在忙碌的媽媽聊天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放假時，我喜歡放輕鬆躺在沙發上發呆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夏日午後，我喜歡吃一支冰冰涼涼的冰棒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過年時，我喜歡團圓的氣氛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喜歡……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所有幸福的感覺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3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8:12:00Z</dcterms:modified>
  <cp:revision>9</cp:revision>
  <dc:subject/>
  <dc:title/>
</cp:coreProperties>
</file>