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杜鵑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漂亮的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愛穿裙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繽紛的色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叫我著迷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可愛的身影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是在校園裡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春天帶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少的詩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7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8:00:00Z</dcterms:modified>
  <cp:revision>3</cp:revision>
  <dc:subject/>
  <dc:title>題目：杜鵑花</dc:title>
</cp:coreProperties>
</file>