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蒲公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大地中獨自成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小的花仙子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披著白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乘著風的翅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處飛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飛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累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落下來休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沉沉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等待下一個季節的新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4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8:00:00Z</dcterms:modified>
  <cp:revision>3</cp:revision>
  <dc:subject/>
  <dc:title>題目：杜鵑花</dc:title>
</cp:coreProperties>
</file>