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教室的時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的時鐘讓我想到放學的時候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帶著小狗去散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狗在我身旁繞了一圈又一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像教室的時鐘也繞了一圈又一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宜蘭縣竹林國小</dc:creator>
  <dc:description/>
  <cp:keywords/>
  <dc:language>en-US</dc:language>
  <cp:lastModifiedBy>USER</cp:lastModifiedBy>
  <cp:lastPrinted>2010-03-19T16:12:00Z</cp:lastPrinted>
  <dcterms:modified xsi:type="dcterms:W3CDTF">2010-03-19T08:14:00Z</dcterms:modified>
  <cp:revision>3</cp:revision>
  <dc:subject/>
  <dc:title>題目：大黑狗</dc:title>
</cp:coreProperties>
</file>