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sz w:val="28"/>
          <w:szCs w:val="28"/>
        </w:rPr>
        <w:t>教室的時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的時鐘像摩天輪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帶我繞了一圈又一圈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課時聽了老師好多的知識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就像在摩天輪上看了好多的風景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0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9T08:00:00Z</dcterms:modified>
  <cp:revision>2</cp:revision>
  <dc:subject/>
  <dc:title>題目：大黑狗</dc:title>
</cp:coreProperties>
</file>