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題目：</w:t>
      </w:r>
      <w:r>
        <w:rPr>
          <w:rFonts w:ascii="細明體;MingLiU" w:hAnsi="細明體;MingLiU" w:cs="細明體;MingLiU" w:eastAsia="細明體;MingLiU"/>
          <w:sz w:val="28"/>
          <w:szCs w:val="28"/>
        </w:rPr>
        <w:t>快樂的小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內文：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我是一隻快樂的小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236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由主辦單位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7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由主辦單位填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背鯺上沒有可以載放物品的掛勾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繁重的書包已離我遠去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可以盡情的擺動身軀暢遊大海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睜開雙眼盡情地吸收大海的奧妙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看那大大小小的不同生物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多采多姿的世界真令人無法想像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我是一隻快樂的小魚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在珊瑚中跳躍 有海葵一起跳舞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在水草中翻滾 有各形各狀的魚一起遊戲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在石壁中捉迷藏 有各種地形可以藏身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大海是我的遊戲場 更是我的交友場所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我是一隻快樂的小魚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身穿五彩繽紛的服裝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像模特兒一樣光鮮亮麗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優雅自信的悠游於大海之中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走向伸展臺 更走向生命的頂端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第五屆蘭陽兒童文學獎</w:t>
    </w:r>
    <w:r>
      <w:rPr/>
      <w:t>----</w:t>
    </w:r>
    <w:r>
      <w:rPr/>
      <w:t>童詩類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五屆蘭陽兒童文學獎</w:t>
    </w:r>
    <w:r>
      <w:rPr/>
      <w:t>----</w:t>
    </w:r>
    <w:r>
      <w:rPr/>
      <w:t>童詩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3:58:00Z</dcterms:created>
  <dc:creator>宜蘭縣竹林國小</dc:creator>
  <dc:description/>
  <cp:keywords/>
  <dc:language>en-US</dc:language>
  <cp:lastModifiedBy>USER</cp:lastModifiedBy>
  <cp:lastPrinted>2009-12-31T14:43:00Z</cp:lastPrinted>
  <dcterms:modified xsi:type="dcterms:W3CDTF">2010-03-18T09:40:00Z</dcterms:modified>
  <cp:revision>4</cp:revision>
  <dc:subject/>
  <dc:title>題目：</dc:title>
</cp:coreProperties>
</file>