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題目：給老師的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提醒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引導船隻的燈塔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神奇巧妙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帶我走向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正確的方向。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叮嚀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指揮車陣的交通警察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安全無疑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帶我走出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艱難的關卡。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關心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天使一樣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讓我安心。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永遠敬佩你！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7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38:00Z</dcterms:modified>
  <cp:revision>3</cp:revision>
  <dc:subject/>
  <dc:title/>
</cp:coreProperties>
</file>