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玫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家都說你代表愛情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中帶著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嬌弱又容易凋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愛情像這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還是專心讀書比較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1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8:00:00Z</dcterms:modified>
  <cp:revision>3</cp:revision>
  <dc:subject/>
  <dc:title>題目：杜鵑花</dc:title>
</cp:coreProperties>
</file>