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題目：給老師的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才華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花朵一樣柔媚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幫助我們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盡心盡力的教導我們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耳朵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廟裡的順風耳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十分靈敏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可以聽見我們所有的，喃喃細語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的眼睛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像老鷹一樣銳利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小小的動作，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也可以看得一清二楚。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firstLine="56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老師您是偉大的天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8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37:00Z</dcterms:modified>
  <cp:revision>3</cp:revision>
  <dc:subject/>
  <dc:title/>
</cp:coreProperties>
</file>