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拯救動物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熱鬧的動物村中，住著各式各樣的動物，每隻動物都忙著自己的工作，同時也不斷的產生大大小小的垃圾，可是動物們卻不愛乾淨，牠們隨手就把垃圾一扔，以為森林那麼大，丟一個小小的垃圾又沒關係，而且又沒有其他動物看到。動物村中的大多數動物都有同樣的想法，因此村中的垃圾越來越多。例如大熊把吃不完的食物往大松樹洞裡丟，水獺把蓋房子多餘的樹枝丟入水中、猴子把吃剩的果皮藏在花園的落葉下，像這種沒有公德心的行為出現在大多數動物身上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一開始沒人注意，漸漸的村子中散發出一股淡淡腐爛的臭味，原本大家都認為是臭鼬放的屁污染了清新的空氣，可是臭鼬說：「你們不曉得，我的屁可是比那股臭味更臭、更臭、更</w:t>
      </w:r>
      <w:r>
        <w:rPr>
          <w:rFonts w:ascii="細明體;MingLiU" w:hAnsi="細明體;MingLiU" w:cs="細明體;MingLiU" w:eastAsia="細明體;MingLiU"/>
          <w:sz w:val="28"/>
          <w:szCs w:val="28"/>
        </w:rPr>
        <w:t>……</w:t>
      </w:r>
      <w:r>
        <w:rPr>
          <w:rFonts w:ascii="細明體;MingLiU" w:hAnsi="細明體;MingLiU" w:cs="細明體;MingLiU" w:eastAsia="細明體;MingLiU"/>
          <w:sz w:val="28"/>
          <w:szCs w:val="28"/>
        </w:rPr>
        <w:t>臭。」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過幾天大家發現了大松樹洞滿出了各種食物殘渣，大家議論紛紛，到底是誰做了這種不可原諒的事；另外大家還發現河水越來越髒，都沒有乾淨的水可喝；而且原本漂亮的花園，美麗的花朵一朵接著一朵枯萎，可是卻沒有人承認自己是兇手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日子</w:t>
      </w:r>
      <w:r>
        <w:rPr>
          <w:rFonts w:ascii="細明體;MingLiU" w:hAnsi="細明體;MingLiU" w:cs="細明體;MingLiU" w:eastAsia="細明體;MingLiU"/>
          <w:sz w:val="28"/>
          <w:szCs w:val="28"/>
        </w:rPr>
        <w:t>一天一天的過去</w:t>
      </w:r>
      <w:r>
        <w:rPr>
          <w:rFonts w:ascii="細明體;MingLiU" w:hAnsi="細明體;MingLiU" w:cs="細明體;MingLiU" w:eastAsia="細明體;MingLiU"/>
          <w:sz w:val="28"/>
          <w:szCs w:val="28"/>
        </w:rPr>
        <w:t>，動物村中的環境越來越不好，天氣越來越不穩定。有些動物覺得天氣好像越來越熱了，因為冬天沒有像以前那麼冷，而且常常出大太陽，熱的大家受不了；有些動物覺得天氣好像越來越冷了，因為夏天沒有像以前那麼熱，反而常常出現寒流，冷的大家受不了。大家都不知道發生了什麼事，讓天氣這麼不穩定，大家都很想知道答案，於是大家想到了動物村中最聰明、又有學問的羊爺爺。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羊爺爺說牠也不知道答案，因此大家更加著急，突然羊爺爺大叫一聲：「啊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，我想起來了。」我的爺爺的爺爺的爺爺曾經留下一本書，牠並且告訴我：「當世界發生了沒辦法解決的問題，就能打開這本書，它會幫你找到解決問題的方法。」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羊爺爺好不容易找出這本書，可是書裡卻只寫了一句話：「當冬天像夏天，夏天像冬天，這時候就是你要建造大船的時候。」這時大家都不相信，覺得莫名奇妙，動物們就各自家。羊爺爺心裡雖然也有點懷疑，但是他想牠的祖先應該不會騙人，因此就照的書上的話去建造一艘船，並將這艘船取名為「動物之家」。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一開始大家都笑牠很笨，有食物吃、有地方住就好了啊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幹麻浪費力氣去造沒有用的船，應該把時間用來娛樂、玩耍才對，可是羊爺爺不理會其他動物的話，繼續去建造那艘「動物之家」。過了幾個月之後，羊爺爺終於建造完成一艘大船。 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過幾天天空突然下起大雨，一天兩天三天雨越下越大，完全沒有停止，許多地方都淹大水了，一開始動物往高的地方和樹上爬，漸漸的連山丘跟大樹都被水淹沒了，動物們都走投無路，忽然小松鼠想到羊爺爺不是有建造一艘大船嗎？我們可以去找牠啊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羊爺爺很有愛心的收留了每一隻可憐的動物，有雞媽媽一家人、豬爸爸一家人、牛哥哥一家人、長頸鹿嬸嬸一家人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  <w:r>
        <w:rPr>
          <w:rFonts w:eastAsia="細明體;MingLiU" w:cs="細明體;MingLiU" w:ascii="細明體;MingLiU" w:hAnsi="細明體;MingLiU"/>
          <w:sz w:val="28"/>
          <w:szCs w:val="28"/>
        </w:rPr>
        <w:t>..</w:t>
      </w:r>
      <w:r>
        <w:rPr>
          <w:rFonts w:ascii="細明體;MingLiU" w:hAnsi="細明體;MingLiU" w:cs="細明體;MingLiU" w:eastAsia="細明體;MingLiU"/>
          <w:sz w:val="28"/>
          <w:szCs w:val="28"/>
        </w:rPr>
        <w:t>等等，最後連獅大王都請羊爺爺收留牠，羊爺爺警告獅大王，在動物之家的船上每隻動物都必須吃素，否則不准上船，獅大王聽了就說：「獅子只能吃肉，沒辦法吃素」，轉頭就生氣的離開。可是過了幾天獅大王找不到其他地方躲避大水，因此請羊爺爺再給牠一次上船的機會，牠並向羊爺爺保證上船後牠一定會吃素，羊爺爺很有愛心又善良，因此答應獅大王上船，並請獅大王當警察維持船上的秩序。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大雨不斷的下，動物之家這艘船在海上漂啊漂，可是動物們卻很安全，在羊爺爺細心安排之下，船上有菜園和花園，菜園裡的蔬菜可供動物們吃，花園裡的花蜜可供蜜蜂和蝴蝶們吸食，動物們彼此互相照顧，互相幫忙，因此感情越來越好，獅大王也遵守約定與大家和平共同生活。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因為船上的食物不多，所以動物們學會珍惜每一種食物，不敢隨便浪費，並且做好資源回收再利用；而且因為船上的空間不大，動物們學會尊重對方，講話變得輕聲細語，動作也變得比較緩慢，怕傷到對方，大家變得像是一家人一樣，羊爺爺變成所有動物的爺爺，每天晚上都會講好聽的故事給大家聽。</w:t>
      </w:r>
    </w:p>
    <w:p>
      <w:pPr>
        <w:pStyle w:val="Web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經過了三個禮拜，雨終於停了，大水就慢慢的退了，大家很高興終於可以下船了，大家很感激羊爺爺讓牠們度過這場災難，還讓牠們學會幫助別人和愛惜食物。更重要的是動物們知道了會淹大水的原因，因為動物們一開始不停地把垃圾隨便丟棄在地球身上，地球受到委屈而難過的哭了，地球一直哭一直哭，才會造成淹大水。經過這次的教訓，再也沒有動物敢亂丟垃圾在地球身上。</w:t>
      </w:r>
    </w:p>
    <w:p>
      <w:pPr>
        <w:pStyle w:val="Web"/>
        <w:spacing w:before="280" w:after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天神看到這一切受到了感動，於是將動物們變成了天上的星星，天神將羊爺爺變成山羊座，獅大王變成獅子座，其他有貢獻的動物們也都變成星座，天神並把大洪水變成天上的銀河，而銀河上的一艘船就是「動物之家」，來永遠紀念這些動物。動物們的子孫每天晚上抬頭一看，都會看到祖先們的星座，還有銀河上那艘船，讓牠們想起祖先們所遇到的事情，而不敢再破壞環境，亂丟垃圾，從此大家做好保護地球的工作，不讓地球再哭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第五屆蘭陽兒童文學獎</w:t>
    </w:r>
    <w:r>
      <w:rPr/>
      <w:t>----</w:t>
    </w:r>
    <w:r>
      <w:rPr/>
      <w:t>童話故事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話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8:00Z</dcterms:created>
  <dc:creator>宜蘭縣竹林國小</dc:creator>
  <dc:description/>
  <cp:keywords/>
  <dc:language>en-US</dc:language>
  <cp:lastModifiedBy>USER</cp:lastModifiedBy>
  <cp:lastPrinted>2010-03-16T09:38:00Z</cp:lastPrinted>
  <dcterms:modified xsi:type="dcterms:W3CDTF">2010-03-18T08:55:00Z</dcterms:modified>
  <cp:revision>29</cp:revision>
  <dc:subject/>
  <dc:title>題目：</dc:title>
</cp:coreProperties>
</file>