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蘋果和芒果的畢業考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sz w:val="28"/>
          <w:szCs w:val="28"/>
        </w:rPr>
        <w:t>在廣大的宇宙裡，有一個星球，這個星球上有著廣大的草原、遼闊的大海和一大片陰森的森林，但是什麼人也沒有，所以這個星球就平淡的度過了一億五千年，有一天，海上突然出現了一艘太空船，慢慢的降落在沙灘上，太空船打開時，裡面走出了一位少年和一位少女，少年名叫芒果，少女名叫蘋果，他們是從達打啦啦星球來到這個星球探險的，因為達打啦啦星球的小學畢業考試就是要兩人一組到其他星球，找出達打啦啦星球所沒有的東西並且帶回去才可以畢業。</w:t>
      </w:r>
    </w:p>
    <w:p>
      <w:pPr>
        <w:pStyle w:val="Normal"/>
        <w:ind w:firstLine="560"/>
        <w:rPr/>
      </w:pPr>
      <w:r>
        <w:rPr>
          <w:sz w:val="28"/>
          <w:szCs w:val="28"/>
        </w:rPr>
        <w:t>芒果和蘋果走進了森林，「你其它星球不去怎麼就要來這種怪里怪氣的地方。」蘋果抱怨的說，「你以為我喜歡呀？要不是這討厭的畢業考試，現在的我可是坐在家裡悠閒的看電視。」芒果也生氣的說，就在他們兩個邊走邊抱怨時出現了一隻巨大的蜘蛛，「啊</w:t>
      </w:r>
      <w:r>
        <w:rPr>
          <w:sz w:val="28"/>
          <w:szCs w:val="28"/>
        </w:rPr>
        <w:t>~~~~!</w:t>
      </w:r>
      <w:r>
        <w:rPr>
          <w:sz w:val="28"/>
          <w:szCs w:val="28"/>
        </w:rPr>
        <w:t>」蘋果大聲的尖叫著，芒果在前面發抖的說：「妳放心，我會保護妳的。」蘋果緊張的說：「妳自己都抖成這樣了怎麼保護我啊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，芒果又說：「不管了，如果你不想變成這隻大蜘蛛的點心就趕快跑。」說完他們兩個就盡全力向前衝，但是蜘蛛好像不願意放棄點心，也馬上追了過去，蘋果問：「芒果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有帶什麼好東西可以解決這隻討厭的蜘蛛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芒果說：「我只有一個打火機、一塊麵包還有一些小型炸藥而已，剩下的都丟在太空船上了。」蘋果靈機一動的說：「把打火機和麵包給我，炸藥也拿來。」芒果說：「妳確定可以救我們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蘋果回答：「可以啦</w:t>
      </w:r>
      <w:r>
        <w:rPr>
          <w:sz w:val="28"/>
          <w:szCs w:val="28"/>
        </w:rPr>
        <w:t>!</w:t>
      </w:r>
      <w:r>
        <w:rPr>
          <w:sz w:val="28"/>
          <w:szCs w:val="28"/>
        </w:rPr>
        <w:t>快給我。」芒果把東西交到蘋果手上，蘋果把炸藥塞到麵包裡並點火然後丟向大蜘蛛，大蜘蛛一口就把麵包吃掉了，大蜘蛛說：「妳以為這種東西可以打發我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蘋果說：「當然可以呀</w:t>
      </w:r>
      <w:r>
        <w:rPr>
          <w:sz w:val="28"/>
          <w:szCs w:val="28"/>
        </w:rPr>
        <w:t>!</w:t>
      </w:r>
      <w:r>
        <w:rPr>
          <w:sz w:val="28"/>
          <w:szCs w:val="28"/>
        </w:rPr>
        <w:t>」話才說完，炸藥就爆炸了，大蜘蛛被炸得粉身碎骨，芒果和蘋果開心的大喊：「萬歲</w:t>
      </w:r>
      <w:r>
        <w:rPr>
          <w:sz w:val="28"/>
          <w:szCs w:val="28"/>
        </w:rPr>
        <w:t>!</w:t>
      </w:r>
      <w:r>
        <w:rPr>
          <w:sz w:val="28"/>
          <w:szCs w:val="28"/>
        </w:rPr>
        <w:t>萬歲</w:t>
      </w:r>
      <w:r>
        <w:rPr>
          <w:sz w:val="28"/>
          <w:szCs w:val="28"/>
        </w:rPr>
        <w:t>!</w:t>
      </w:r>
      <w:r>
        <w:rPr>
          <w:sz w:val="28"/>
          <w:szCs w:val="28"/>
        </w:rPr>
        <w:t>」於是他們繼續往森林深處走，芒果說：「想不到蘋果你平常兇巴巴的，腦子動的很快嘛</w:t>
      </w:r>
      <w:r>
        <w:rPr>
          <w:sz w:val="28"/>
          <w:szCs w:val="28"/>
        </w:rPr>
        <w:t>!</w:t>
      </w:r>
      <w:r>
        <w:rPr>
          <w:sz w:val="28"/>
          <w:szCs w:val="28"/>
        </w:rPr>
        <w:t>」蘋果說：「你這個沒有腦袋的人才不知道我的智商有多好。」聽了這句話讓芒果很生氣，他說：「好啊</w:t>
      </w:r>
      <w:r>
        <w:rPr>
          <w:sz w:val="28"/>
          <w:szCs w:val="28"/>
        </w:rPr>
        <w:t>!</w:t>
      </w:r>
      <w:r>
        <w:rPr>
          <w:sz w:val="28"/>
          <w:szCs w:val="28"/>
        </w:rPr>
        <w:t>現在我們分開走，一天後在海邊碰面，看誰最快找到好東西。」蘋果說：「好啊</w:t>
      </w:r>
      <w:r>
        <w:rPr>
          <w:sz w:val="28"/>
          <w:szCs w:val="28"/>
        </w:rPr>
        <w:t>!</w:t>
      </w:r>
      <w:r>
        <w:rPr>
          <w:sz w:val="28"/>
          <w:szCs w:val="28"/>
        </w:rPr>
        <w:t>比就比，輸的人要聽對方的話一個星期。」芒果說：「好，一言為定。」說完兩人就分頭去探險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芒果一直往森林深處走去，走著走著，芒果抱怨著說：「好熱啊</w:t>
      </w:r>
      <w:r>
        <w:rPr>
          <w:sz w:val="28"/>
          <w:szCs w:val="28"/>
        </w:rPr>
        <w:t>!</w:t>
      </w:r>
      <w:r>
        <w:rPr>
          <w:sz w:val="28"/>
          <w:szCs w:val="28"/>
        </w:rPr>
        <w:t>」，說完他聽到了奇怪的鳥叫聲，但是芒果沒有理會，這時忽然天色變暗了，芒果心想：「真奇怪，怎麼突然變天了。」，沒想到肩膀一緊，整個身體被提了起來，芒果抬頭一看，整個臉都綠了，原來是一隻擁有蛇的頭、老鷹的翅膀、人的身體、馬的腳和鱷魚尾巴的怪物，正抓著他往上飛，芒果努力的告訴自己要冷靜，他發覺這隻怪物似乎沒有傷害自己得意思，看看他到底要做什麼？飛到了怪物的巢穴，芒果看到了一隻看來像是受傷的小怪物，芒果問那隻大怪物：「你的意思是要我把牠醫好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怪物點點頭，芒果細心的檢查著小怪物的身體，發現小怪物的腳底有一根刺，可能是因為這根刺讓小怪物沒辦法走路的吧</w:t>
      </w:r>
      <w:r>
        <w:rPr>
          <w:sz w:val="28"/>
          <w:szCs w:val="28"/>
        </w:rPr>
        <w:t>?</w:t>
      </w:r>
      <w:r>
        <w:rPr>
          <w:sz w:val="28"/>
          <w:szCs w:val="28"/>
        </w:rPr>
        <w:t>芒果把刺拔出來，並且把小怪物包紮好，之後怪物將芒果帶到巢穴深處，那裡面有一大堆芒果從沒看過的東西，一顆顆像鵝蛋的寶石發出了耀眼的光芒，還有一條條垂掛在洞壁上發出青色亮光的不明物體，「這怪物想要感謝我呢！」芒果心想，於是他選了一顆會變化色彩的寶石，那是他從沒看過的石頭，芒果對怪物說：「你能帶我去海邊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怪物點點頭，芒果心想「這怪物聽得懂我的話呢」，「那個臭蘋果，敢嘲笑我，哼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輸定了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這時蘋果正沿著海岸追著一隻美麗的彩色鳥，那隻彩色鳥飛到一座岩壁後就失去蹤影了，蘋果爬上岩壁，發現岩壁上是一片美麗的花海，那些花不僅每一朵都有著不一樣的顏色，而且還發出耀眼的亮光，蘋果心想「哈</w:t>
      </w:r>
      <w:r>
        <w:rPr>
          <w:sz w:val="28"/>
          <w:szCs w:val="28"/>
        </w:rPr>
        <w:t>!</w:t>
      </w:r>
      <w:r>
        <w:rPr>
          <w:sz w:val="28"/>
          <w:szCs w:val="28"/>
        </w:rPr>
        <w:t>那個討厭的芒果，這下他輸定了，他一定正在被怪獸追著跑，還嚇的哇哇叫吧</w:t>
      </w:r>
      <w:r>
        <w:rPr>
          <w:sz w:val="28"/>
          <w:szCs w:val="28"/>
        </w:rPr>
        <w:t>!</w:t>
      </w:r>
      <w:r>
        <w:rPr>
          <w:sz w:val="28"/>
          <w:szCs w:val="28"/>
        </w:rPr>
        <w:t>」正當蘋果伸手碰到花時，花突然自己飛了起來，一大片的花頓時在空中飛舞，形成了壯觀又美麗的景色，蘋果看得如癡如醉，於是決定要將這種花帶回去，她在空中抓住了幾朵放進背包中，然後準備回到太空船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這時芒果已經到海邊停靠太空船的地方了，他對怪物說：「謝謝你喔</w:t>
      </w:r>
      <w:r>
        <w:rPr>
          <w:sz w:val="28"/>
          <w:szCs w:val="28"/>
        </w:rPr>
        <w:t>!</w:t>
      </w:r>
      <w:r>
        <w:rPr>
          <w:sz w:val="28"/>
          <w:szCs w:val="28"/>
        </w:rPr>
        <w:t>我會記得你的，再見。」怪獸對芒果點點頭然後就張開翅膀，飛回家去了，芒果躺在沙灘上耐心的等待蘋果回來，這時蘋果卻在峭壁下迷失了方向，她走著走著來到了一片廣大的草原，草原上有著許多奇怪的動物，而且草原的氣候非常奇特，有一半是熱帶的草原，另一半卻是寒冷的雪地，蘋果看傻了眼，而且發現竟然有一隻怪魚在草原上游泳，「魚竟然能在陸地游泳！」蘋果心想：「這真是太神奇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把它抓回去，這下穩贏的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」於是蘋果拿出了網子，往隻怪魚身上丟去，沒想到那魚一下就消失在草叢裡了，蘋果想：「沒想到這隻魚跑那麼快，不過離和芒果約定的時間還有半天，我再試試看吧。」接著蘋果又繼續找尋那隻怪魚的行蹤，那隻怪魚一下子出現，一下子消失，蘋果丟出去的網子沒有一次成功的，蘋果生氣的說：「這隻魚真是討厭，一直抓不到，真是氣死我了。」蘋果生氣的把網子隨手一扔，沒想到這一扔竟然正好網住了怪魚，蘋果高興的說：「哈哈哈</w:t>
      </w:r>
      <w:r>
        <w:rPr>
          <w:sz w:val="28"/>
          <w:szCs w:val="28"/>
        </w:rPr>
        <w:t>!</w:t>
      </w:r>
      <w:r>
        <w:rPr>
          <w:sz w:val="28"/>
          <w:szCs w:val="28"/>
        </w:rPr>
        <w:t>太棒了，終於被我抓到了。」正當蘋果開心的想把那隻怪魚放進袋子時，卻怎樣也拉不起來，原來那隻怪魚底下連著不知道是什麼東西到地下去了，蘋果用力的拉扯，忽然間產生了地震，蘋果慌張的放開那隻怪魚，只見整個地面往上升了起來，出現了一隻長得很像蟾蜍的巨大怪物，那隻怪魚原來是他頭上的一根觸鬚，蟾蜍怪物張開大嘴就往蘋果撲了過來，蘋果拔腿就跑，穿過了森林，來到海邊，看到太空船就大叫了起來，芒果說：「你找來那麼大隻的怪物要死喔。」蘋果飛快的跳上太空船，大聲的跟芒果說：「你不想變成怪物的晚餐就快上來，我們要回達打啦啦星球了。」芒果趕緊跳上太空船，就在怪物要追上蘋果和芒果的太空船時，太空船終於升空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這樣他們離開了這顆怪異的星球，芒果跟蘋果說：「我贏了喔，我比你先到達終點，要聽我的話一個星期喔。」蘋果不甘願的說：「知道了啦，我會遵守承諾的。」就這樣他們回到了達打啦啦星球，在畢業典禮上，校長把最佳探險獎頒給了蘋果和芒果，表揚他們所帶回來的寶貝，當然蘋果也按照約定聽芒果的話一星期，不過每當芒果說還要回去那顆星球看看時，蘋果就會瞪大了眼睛，張開嘴巴，發出吼聲說：「怪物肚子餓了喔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/>
      <w:t>第五屆蘭陽兒童文學獎</w:t>
    </w:r>
    <w:r>
      <w:rPr/>
      <w:t>----</w:t>
    </w:r>
    <w:r>
      <w:rPr/>
      <w:t>童話故事類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話故事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2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04:00Z</dcterms:modified>
  <cp:revision>12</cp:revision>
  <dc:subject/>
  <dc:title>題目：</dc:title>
</cp:coreProperties>
</file>