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光月星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這是一個很久很久以前的故事……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在距離地球五千光年的地方，有一個還沒有被發現的星球，這個星球的名字叫做「光月星球」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光月星球的樣子，就像是太陽抱著月亮一樣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星球裡面沒有任何一個人，可是卻長著綠意盎然的森林，而樹上都結滿許多的滋味甜美的果實，當然，也有許多在地球上看不到的奇異的生物，例如，「長著馬頭的老虎」、「長著龍頭的牛」、「三條尾巴的猴子」、「站著走路的蜘蛛」……等等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某一天，在一個十分普通的早晨中，天空突然變成了可怕的黑色，星球上每一顆石頭都在強烈震動著！不知道這樣強烈的地震過了多久時間，地上的石頭一顆顆像會七十二變的孫悟空誕生般「碰─」地裂開了，石頭裡出現三個羞紅著臉的小孩子，雖然都像古時候的原始人一樣沒穿衣服，但都有一個共同點，就是孩子們都和小飛俠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彼得潘</w:t>
      </w:r>
      <w:r>
        <w:rPr>
          <w:rFonts w:ascii="細明體;MingLiU" w:hAnsi="細明體;MingLiU" w:cs="細明體;MingLiU" w:eastAsia="細明體;MingLiU"/>
          <w:sz w:val="28"/>
          <w:szCs w:val="28"/>
        </w:rPr>
        <w:t>一樣，擁有永恆的童心和長不大的身軀，甚至還擁有可以自由自在飛翔的翅膀呢！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然後，天空的顏色漸漸的恢復正常了！小孩一個接著一個，慢慢從石頭裡跳出來。這些孩子都很聰明，看起來像我們地球上的小學生一般，但他們一點也不知道「父母」是什麼，孩子們各自都擁有自己的名字，但每個小孩們都不認識對方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自言自語的說：「哇！雖然人山人海，但每個人長得都不怎麼樣嘛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奇怪！你長得也不怎樣啊！敢說大家，不自己先想想自己的模樣到底有多醜陋啊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生氣的回答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：「誰在跟你說話啊！自己也不要對號入座嘛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哼！誰對號入座了！我也只不過是幫大家說說而已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踹著腳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好了好了，你們不要吵了！雖然我不應該插手，但是你們不要吵了好嗎？拜託！大家和平相處，行嗎？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比他們更大聲的吼道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是他想吵的好不好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異口同聲的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沒辦法，只好搖頭嘆息說道：「拜託啦！不要再吵了！再吵下去也只是浪費時間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時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搔著頭問：「咦，為什麼你們要來理會我這個陌生人呢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沒有啊……，我……我也只不過想回答一下罷了，但是不知道為什麼，說著說著就越生氣了……。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越說越小聲，最後無辜地摸著自己長長的頭髮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輕輕的說：「好！那不可以再吵了！我們可以做好朋友嗎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開玩笑說：「當然！不行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立即阻止：「唉！不要再鬧了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好啦好啦！我叫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！很喜歡開玩笑，雖然是個男生！但我想起事來可是考慮的很周全呢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羞著臉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唉呀！不要自誇了！我叫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！是個還滿認真努力的女生喔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接著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說：「呵呵，我叫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，雖然容易害羞了些，但是呢，我還滿聰明的呢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聊沒多久，天黑了，他們也睏了。於是，三個人就在地上躺了下來，然後一下子就都睡著了！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隔天，他們一起床，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很開心的說：「好！我們就在這裡會合！大家各自飛各自的吧！中午再來這一起吃午飯。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因為他們還不會獨立，於是，他們決定分工合作，便各自拍著翅膀飛來飛去，看看環境，再相約集合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光月星球有各式各樣的動、植物、以及他們可以吃的奇異食物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毛毛神氣的想：「今天一定能發現很多新奇有趣的東西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說完她就看到好多樹，有：「會同時長出蘋果和香蕉的果樹」、「有兩隻手臂的椰子樹」、「會走路的榕樹」、「會說話的黑板樹」……，還有許多可以吃的果實也很奇特！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時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也開心的看著手上的戰利品，說：「哈！食物包在我身上！一定能滿載而歸的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的成果是：「手拿著橘子的榴蓮」、「長腳的葡萄」、「長眼睛的蘋果」、「知識豐富且有嘴巴卻非常聒噪的橘子」……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遠在另一邊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大聲的笑著：「嘿嘿！我超厲害的好不好！一定能蓋出好多房子的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的確很會蓋房子，而且這些房子還可以住得很舒適！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他做出的房子有：「長著手且用嘴命令就可以控制的機器人房」、「家具會動的高科技大樓」、「都是電動遊戲的遊樂房」、「可以查詢資料的電腦玩透透電子屋」……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日子久了，他們的感情漸漸地越來越好！彼此也很了解對方的個性，他們越來越像是親兄妹了！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有一天夜晚，他們依舊不想睡而繼續聊著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開心的說：「要不要一起去冒險啊？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這主意不錯呢！是不是該做些武器啊？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搔搔頭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接著回答：「要啊！明天我們就去找一些比較粗的樹枝好了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嗯嗯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異口同聲地回應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隔天一大早，光月星球便非常熱鬧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出發吧！大家分開尋找材料，在影子長度最短的時候，就回到有兩隻手臂的椰子樹下面會合。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笑著提醒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好！沒問題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拍著胸膛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唉唷！不要說得感覺像萬事包在你身上那樣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拍拍他的肩膀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說：「好啦！來比賽誰撿最多！各自出發──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沒一會兒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捧著一大堆樹枝哈哈大笑的說：「我肯定是最多的啦！我撿這麼多！他們一定比我少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距離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很遠的樹叢裡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喃喃自語的說：「慢慢撿！反正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那個人就是先撿很多，但最後拿不動的人啦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打著噴嚏說：「哈…哈…哈啾！喔…，一定是毛毛在說我壞話啦！才害我一直打噴嚏的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哈哈！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一定很認真的在撿！我也要加把勁了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邊撿邊笑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時間過的很快，不久後，大家就回到了約定的地方會合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指著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說：「哈哈哈！撿那麼少！一定是拿不動啦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生氣的回話：「怎麼樣！說我壞話！害我一直打噴嚏！才讓我的樹枝全散落一地的啦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我哪有啊！我只不過指出你的個性而已嘛！誰說你壞話了啊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不甘示弱地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拿他們沒辦法：「好了啦！來結算一下自己撿了多少樹枝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過了不久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臭屁的說：「哈哈哈！我撿了３７枝樹枝哦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我也不賴呢！我有３２枝樹枝哦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接著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說：「我最多呢！４０枝耶！還好我有帶著竹籃去呢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兩人同時驚呼。「好奸詐哦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接著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哈哈！這叫聰明好不好！快來製作可以打倒怪獸的武器吧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笑著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過了一段時間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神氣的說：「嘿嘿！我做了可以一劍刺穿怪獸的木劍哦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哈哈！我可是做了木弓哦！以後遠距離也可以射死怪獸了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接著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嗯嗯！我做了能近距離砍死怪獸的木刀哦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接在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的話後面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於是，他們一同踏上了冒險之路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旅途中，他們用木弓射死了只有一隻眼睛的狼狗、用木劍刺死了嘴唇厚到不行的貓、用木刀砍死了沒有鼻子的人猿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他們從會用心靈傳遞消息的水母草那裡獲得一個消息：在深山裡面住著千年妖精，在星球上，無意間進去過森林深處的生物，都沒再出現過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於是他們決定去探個究竟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走了三天的路程，終於看見一處陰森的森林入口，他們鼓起勇氣，手牽著手、冒著冷汗走了進去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一路上，樹葉層越來越厚、光線越來越稀少，他們看到到處都是毒香菇，而大樹都是一副垂死的樣子，他們慢慢走進更深、更暗的地方，突然，聽見一聲「啪」的巨大聲響，三個人瞬間都愣住了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大膽！」空氣中，迴蕩著千年妖精嘶吼著的聲音。「是誰敢闖進我的地盤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時，三人發著抖說：「因……因為聽……聽到……傳……傳說這……這……這裡有……可……可怕的……怪……怪……怪獸，才……才……想探……探個……真真真……真假……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所以！你們是想殺了我了嗎？」千年妖精大聲的吼著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時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鼓起勇氣的回答：「那……那當然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真的嗎？那你們就來試試看！不自量力的傢伙！哈哈哈……。」千年妖精的聲音逐漸消失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人慢慢的走進去，最後，看見一個如台北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大樓般的高樓，但外表卻漆黑且凹凸不整齊，甚至還像鬼屋一樣冒出濃濃黑煙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是誰來了？」一隻老企鵝出了出來問著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人滿心疑問的回答：「我們是要來殺了那千年妖精的！請問你又是誰呢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企鵝拿著柺杖慢慢的走下來說：「我哦？我是從小被那隻妖怪抓進來的…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說：「那麼你知道妖怪在哪裡嗎？打倒他，我們就可以救你出去了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你們真的能打倒他嗎？」老企鵝不敢相信的問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自信的笑著說：「可以的！可以的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好吧！他就住在最頂樓，我帶你們去看看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企鵝帶路，到了頂樓，千年妖精生氣的說著：「你這隻笨企鵝！帶他們來送命的嗎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搶著說：「我們才不會被你殺死呢！是我把你殺死才對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接著說：「對嘛！對嘛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我聽你在說！」千年妖精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千年妖精一腳踹過去，三人全倒，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吃力爬起來，用木劍刺他的右腳，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千年妖精痛的唉唉叫：「唉唷威啊…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千年妖精的手揮過整間房間，房間裡每樣東西都散落一地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快速的說：「玻璃要小心啊！不要踩到了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回答：「好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跳到窗戶，用他的弓快速的將箭射向千年妖精的手，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唉唷！好痛啊！」千年妖精邊拔起木弓射出來的利箭邊慘叫，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神氣的大喊：「哼哼！知道我的厲害了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這時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已偷偷的跑到了千年妖精的後面，跳起來，用她手中的木刀砍向千年妖精的背，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突然間，妖精倒地消失了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他一定是重傷，或是被我們殺死了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不安心的說：「但是，奇怪的是，為什麼沒看到他的屍體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得意的抱著肚子笑：「哈哈哈哈…我就說我們能殺死他了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也大笑：「讚呀！哈哈！我那箭射得最漂亮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不對啦！是我啦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生氣的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開玩笑的說：「唉唷！都不要吵了！發出最後一擊的是我！所以我砍得最漂亮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隨著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說：「哈！不鬧了！我們趕快回去吧！老企鵝，你也跟我們一起走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企鵝不敢相信：「真的嗎！謝謝你們！謝謝你們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個孩子又回到了他們所居住的地方。忽然間，他們被那邊的生物崇拜著，他們常聽到這樣的對話：「你知道了嗎？聽說他們擊倒了那隻可惡的千年妖怪呢！」、「哇！他們看起來好威風哦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夕之間，他們的知名度大大提升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比比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喜兒</w:t>
      </w:r>
      <w:r>
        <w:rPr>
          <w:rFonts w:ascii="細明體;MingLiU" w:hAnsi="細明體;MingLiU" w:cs="細明體;MingLiU" w:eastAsia="細明體;MingLiU"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毛毛</w:t>
      </w:r>
      <w:r>
        <w:rPr>
          <w:rFonts w:ascii="細明體;MingLiU" w:hAnsi="細明體;MingLiU" w:cs="細明體;MingLiU" w:eastAsia="細明體;MingLiU"/>
          <w:sz w:val="28"/>
          <w:szCs w:val="28"/>
        </w:rPr>
        <w:t>，現在非常熟悉這個光月星球，不但不怕沒有遮封閉雨的地方，不怕缺少甜美的食物，更不怕會有可怕怪物襲擊，此外，他們也交了最重要的知心朋友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是一個美麗的星球，在距離地球五千光年的地方，用超級望遠鏡探測，星球的樣子像月亮被太陽抱著一樣，星球上住著三個長不大的孩子，每個人臉上都是笑嘻嘻的，過得十分的幸福快樂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第五屆蘭陽兒童文學獎</w:t>
    </w:r>
    <w:r>
      <w:rPr/>
      <w:t>----</w:t>
    </w:r>
    <w:r>
      <w:rPr/>
      <w:t>童話故事類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話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6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8:54:00Z</dcterms:modified>
  <cp:revision>6</cp:revision>
  <dc:subject/>
  <dc:title>題目：</dc:title>
</cp:coreProperties>
</file>