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最後哪間實驗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這個和這個溶劑哪個要先加進去啦？」將太得大聲的對成玉疼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其他學生們也吵鬧的討論，忙著進行化學的實驗，但有個同學很安靜，自己一個人認真的做著他的實驗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同學們，安靜……。」老師話還沒說完，就聽到爆炸聲和慘叫聲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將太得立刻跑向前，但是煙霧瀰漫、伸手不見五指，什麼都看不到。機靈的成玉疼趕緊打開門窗，等到濃煙散了，將太得卻還是站在原地搞笑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喔……我的眼睛『脫窗』了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成玉疼翻翻白眼，打了將太得一下，將太得立刻停止搞笑，兩人向前查看，但沒有看到任何人影，那個獨自做實驗的同學不見了！只見到桌上出現一張紙，上面寫著：「我詛咒單獨來這裡的人永遠無法離開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件事情引起學校的討論，但是聽過警方的調查卻依舊沒有結果，最後也不了了之了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某天自然課，老師問：「各位同學，誰有看到我們的麻醉藥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位同學回答：「好像在那間被詛咒的實驗室裡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另一位同學說：「那個詛咒不可能成真的啦！科學是可以解釋一切事物的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堅持的說：「你去幫我拿過來吧，我們今天要做青蛙的解剖的實驗。」那位同學有點害怕的離開教室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完了！」成玉疼小聲的對將太得說。「他無法離開了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將太得說：「不要那麼迷信嘛！老師說的也很有道理，不是嗎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成玉疼雖然有得到一些安慰，但心中還是很不安。直到過了二十分鐘後，老師說：「誰可以幫忙去叫他回來？已經二十分鐘了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很明顯，沒有人敢去。老師說：「好吧，如果沒有人要去的話，我就自己去囉！」老師說完就走出了教室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完了！」成玉疼和將太得異口同聲的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不要太緊張，如果二十分鐘後還沒有回來，就去跟其他老師說。」成玉疼十分冷靜的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很快的，二十分鐘過去了，成玉疼和將太得趕緊走出教室，去通知隔壁的老師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知道後，便問：「你們還記得紙條裡寫了什們嗎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他們兩個互看一眼，將太得便回答說：「紙條裡說，如果單獨去實驗室的人，就永遠無法離開那了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們三個一起去！」老師堅定的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什麼！」他們兩個驚訝的望著老師。「那個老師是我的老朋友，我一定要去救他！請你們幫忙我吧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成玉疼回答：「好，我們幫你，但只要遇到奇怪的事，就要回來，可以嗎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好！」老師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他們到了門口，走了進去，開了燈，卻沒有半個人影，裡面跟被詛咒時完全沒兩樣。成玉疼和老師拼命的找尋蛛絲馬跡，將太得卻在旁邊望著實驗室，忽然有種奇怪的感覺，將太得突然知道是哪個地方不對勁了，他馬上跑去找他們兩個，說：「老師、阿疼！桌上的那張紙不見了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什們！」成玉疼大叫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窗戶都關著，風吹不進來……，這實在太奇怪了！」這時，成玉疼轉向老師，說：「老師，我們說好的，現在就回去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唉！反正這樣也找不到什麼，那好吧！我們回去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隔天，那位學生的家長因為孩子失蹤而報警，警方馬上又重新進行調查，他們也訪問了成玉疼、將太得和那位老師，警方也得到了有位老師也失蹤了以及詛咒的事情。但是，結果還是豪無頭緒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後來警方也試過一個一個人進入實驗室裡，但其他人也都沒事，因此警方的調查也只好告一段落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成玉疼，我覺得事情不會那麼簡單。」將太得說：「也許我們可以自己調查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好主意！」成玉疼附和。「走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他們到了實驗室的門口，走了進去，突然溫度下降好幾度，四周一片漆黑，但不久周圍馬上變成一座綠意盎然的森林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好奇的將太得輕輕的碰了一下美麗的葉片，一切便又回原來的實驗室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太詭異了！」將太得說。「你看這裡的每一個實驗器材都在運轉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成玉疼說：「更詭異了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這時將太得看到一個半透明的人影向他走過來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你……是誰？」將太得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我們可以坐來談談嗎？」成玉疼說。將太得早已愣在一旁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可以。」他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然後，他們三個人坐了下來，這時候將太得已經冷靜下來了，因此馬上發問：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你為什麼要詛咒我們大家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沒有詛咒你們，我只是在實驗能不能用化學藥劑將字抹掉，但不小心引爆了器材。」他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成玉疼也問：「那老師呢？學生呢？為什麼都消失了。」 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他們兩個都被我嚇死了……我，我不是故意的……。」幽靈吞吞吐吐的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那也要有屍體呀！」將太得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也不知道，就不見了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將太得立即大叫「不見了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怎麼說？是怎麼個不見法？」成玉疼問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不知道，今天早上就不見了。」幽靈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那麼警方調查時桌上的器材呢？」成玉疼問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喔，器材呀……，我在知道警方要來學校調查之後，就放回原來的位置了。」幽靈回答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所以剛剛那一片綠意盎然的森林都是因為你在實驗囉？」將太得問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是。」幽靈回答：「我也想問你們一個我百思不解的問題，為什麼我可以在爆炸中存活呢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成玉疼想了一下，說：「存活？你沒有活著呀？你只是不接受你的死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什麼？……所以……我已經……已經死了？」幽靈機動的說。「我只是個鬼魂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是。」成玉疼回答的同時，將太得還行了一個禮，向幽靈致哀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可是我不想離開！我的實驗還沒完成！我還想繼續我的實驗。」幽靈痛苦的大叫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將太得靈機一動，說：「你可以當這間學校的教師啊？我看……你的實驗蠻厲害的嘛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幽靈想了想，說：「這真是個好主意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後來，將太得與成玉疼替幽靈爭取到校方的同意，因此，幽靈成功的當上了學校的教師，並且還受到許多學生熱烈的歡迎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那麼多學生想上他的課，『生意』不錯喔！」將太得說：「阿疼，你想不想去上呀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還是不要好了。」成玉疼說：「因為我們去上他的課，他就會對我們特別好，這樣會引起他人強烈的忌妒心，這樣，就像你說的，他的『生意』就會不好了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你考慮的還真周到呀。」將太得說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哇哈哈哈哈哈。」成玉疼一隻手插著腰，另一隻手指上天，得意的大笑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你哪裡學的？」將太得無奈的問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嗯…，好像是跟你學的喔。」成玉疼動了動他像蠟筆小新的眉毛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兩位難兄難弟同時開心的大笑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第五屆蘭陽兒童文學獎</w:t>
    </w:r>
    <w:r>
      <w:rPr/>
      <w:t>----</w:t>
    </w:r>
    <w:r>
      <w:rPr/>
      <w:t>童話故事類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話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1:00Z</dcterms:created>
  <dc:creator>宜蘭縣竹林國小</dc:creator>
  <dc:description/>
  <cp:keywords/>
  <dc:language>en-US</dc:language>
  <cp:lastModifiedBy>USER</cp:lastModifiedBy>
  <cp:lastPrinted>2010-03-18T16:45:00Z</cp:lastPrinted>
  <dcterms:modified xsi:type="dcterms:W3CDTF">2010-03-18T08:50:00Z</dcterms:modified>
  <cp:revision>7</cp:revision>
  <dc:subject/>
  <dc:title>題目：</dc:title>
</cp:coreProperties>
</file>