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穿越時空大冒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很久很久以前，在一個和樂融融的童話世界裡，住著一戶非常恩愛的夫妻，這對夫妻他們生了一對雙胞胎兄弟，哥哥叫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，弟弟叫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，他們一出生就背負著十分沉重的命運……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在他們倆年滿十歲的那一年，某一天夜裡，正當兄弟兩人已經熟睡時，世界卻忽然傳來一陣怪聲音，然而這陣聲響並沒有吵醒這對兄弟，然後世界又漸漸的轉為平靜，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但是第二天，當他們一覺醒來，卻發現世界都變了，變成了一個寒風刺骨、四處結霜的世界，而且大家被冰凍了！世界就好像只剩他們兄弟倆一樣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包利說：「哥哥，怎麼會變成這樣呢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雷利回答：「我也不知道啊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正當此時，突然聽到東方傳來一個聲音說：「你們想要找到家人就來找我吧！哈哈哈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於是兩兄弟便決定去尋找那個人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他們準備好了食糧和水之後，便前去尋找「那個人」，就在東方的大湖邊，他們找到了「那個人」。眼看明明就要抓到牠了，但卻突如其來的出現了一隻怪物，兩兄弟被嚇了一跳，便拔出原先準備的武器，要跟怪物決一死鬥時，那隻怪物竟然背起了「那個人」，跳進了湖裡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大喊：「別跑！」便一股腦的跟著往下跳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但是，他們並不知道那是一個通往上古時代的時光隧道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彷彿經過了一天一夜的旋轉，最後，兩兄弟倒在地上，一動也不動，直到被一個叫聲叫醒為止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個老人喚醒了兩兄弟，問道：「你們是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跟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嗎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回答：「是！我們是的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太好了！終於被我找到了！我們的救世主！」話一說完，老人便帶兄弟倆來到一座山洞，這山洞裡伸手不見五指，非常漆黑。老人說：「你們在這待著，千萬不要亂跑。」說完之後，老人便消失的無影無蹤了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問：「哥哥，那老頭行蹤詭異，會不會害我們啊？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回答：「不太可能，因為如果要害我們的話，剛剛就不會叫醒我們了。總之，先等等看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過了一會兒，老人又出現了，這次，他的手上拿了一把刀和一把劍，老人說道：「這兩把神器都是用龍的牙齒加鳳凰的羽毛做成的，非常堅固，能削鐵如泥，使用時千萬要小心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於是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拿起了刀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拿起了劍來，但是，這時劍卻神奇的飛了起來，衝向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，而刀則是飛向包利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人說：「哈哈哈，看來劍喜歡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，而刀比較喜歡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喔。嗯！快沒時間了，讓我來教你們武功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人一手拿起了旁邊的樹枝，輕輕的往天空揮了幾下，奇妙的事情發生了，樹枝的尾端竟然發出了火花，這讓兄弟兩人興奮不已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人拿著樹枝，指了指神器：「你們也試試看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兩兄弟興奮的揮來揮去，但卻沒有任何火花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人說：「要專心一點，不要像在耍兒戲一樣。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聽完這番話，兩兄弟先吸一口氣，再全神貫注的揮動神器，於是，只見那劍的尾端併出了兩道光，「咻咻─」地射向了天空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人驚訝的說：「哇！居然能將我都還沒練成的必殺技給學會了，真是厲害呀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兩兄弟高興的歡呼：「耶！真是太好了，終於學會一招了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就這樣日復一日的練習，過了一個月後，老人對他們說：「現在，我已經將我所知道的通通傳授給你們了，只要你們能活用，就不怕打不倒大魔王了。」此話一說完，老人又消失不見了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走吧！我們出發了！」雷利說完就和弟弟一起出發了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他們兩人翻山越嶺、跋山涉水，費盡千辛萬苦終於來到了一座叫作「百骨山」的山腳下，而大魔王的城堡就蓋在山頂上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聽附近的居民說，這座山裡的怪物非常兇猛，許多人進去後就躺著出來，而裡面最兇猛的怪物是一頭老虎！那頭老虎長著跟野豬一樣的獠牙、跟老鷹一樣的翅膀，還有著跟灰熊一樣強而有力的熊掌，可以說是所向無敵的怪物呀！」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害怕的說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卻不為所動，還酷酷的說：「如果有這樣的怪物，我倒想看看！況且要是這樣就害怕了，等一下遇到大魔王不就要腿軟了？」於是，兩兄弟便往森林裡前進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這座森林非常詭異，而且到處都有骨頭，這時，突然有個身影迅速的穿過樹林，讓兩兄弟嚇了一大跳！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原來，是傳說中的大怪物！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於是兩人便合力對抗怪物，卻沒想到怪物居然弱不禁風，一下子就死了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於是兩人又繼續向前走了。走了一會兒就到了魔王的城堡，正當要走進去時，魔王便出現了，話不多說，兩邊打了起來， 兄弟倆輕巧的躲過大魔王的攻擊，但時間久了，體力漸漸不支，於是便拔出神器，準備應戰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瞬間，在城堡裡刀光劍影，還長發出「鏗鏗鏘鏘」的聲音，好像雷公夫妻在打架似的，而這時森林裡的動物都通通跑去避難了呢！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就在此時，「碰」的一聲，原來是大魔王生氣了！因為大魔王他原來是抱著戰戰兢兢的心情來應戰，但是後來，兩兄弟不但常常出糗，就連最基本的步法走著走著，竟然也會跌個四腳朝天、眼冒金星，實在令他太失望了！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對於自己的出糗，兩兄弟也覺得很失望，心裡想：「明明練習了那麼多次，但為什麼還是沒練熟？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大魔王憤怒的衝向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嚇了一跳，但已經來不及了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的臉上被劃了一刀，弟弟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看到這畫面嚇壞了，連忙把大魔王推開，關心哥哥的傷勢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只見血從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的臉上滴了下來，掉在神器上，沒想到神奇的事發生了，整把神器居然發光了，兩把神器慢慢產生了變化，最後神奇的融合起來，變成了一把大大的劍落在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手上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但是劍太重了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一個人拿不起來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便說：「我來幫忙吧！」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兩人拿起了劍，刺向了大魔王，或許這就是我們常說的「團結力量大」吧！沒想到大魔王就好像被點了穴道似的一動也不動，劍不偏不的倚刺進大魔王的心臟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忽然間，他們回到了現實世界！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耳朵傳來媽媽的聲音：「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！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包利</w:t>
      </w:r>
      <w:r>
        <w:rPr>
          <w:rFonts w:ascii="細明體;MingLiU" w:hAnsi="細明體;MingLiU" w:cs="細明體;MingLiU" w:eastAsia="細明體;MingLiU"/>
          <w:sz w:val="28"/>
          <w:szCs w:val="28"/>
        </w:rPr>
        <w:t>！再不起床爸爸就要上去囉！」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兄弟兩人在床上跳了起來，互相看看對方，忽然間感覺全身都酸痛無比，就好像老人的骨頭一樣。</w:t>
      </w:r>
    </w:p>
    <w:p>
      <w:pPr>
        <w:pStyle w:val="Normal"/>
        <w:ind w:firstLine="538"/>
        <w:rPr/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雷利</w:t>
      </w:r>
      <w:r>
        <w:rPr>
          <w:rFonts w:ascii="細明體;MingLiU" w:hAnsi="細明體;MingLiU" w:cs="細明體;MingLiU" w:eastAsia="細明體;MingLiU"/>
          <w:sz w:val="28"/>
          <w:szCs w:val="28"/>
        </w:rPr>
        <w:t>摸了摸臉頰，臉上一道淺淺的， 不仔細看不會發現的疤……。</w:t>
      </w:r>
    </w:p>
    <w:p>
      <w:pPr>
        <w:pStyle w:val="Normal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兄弟兩人看了看對方，同時開心的笑了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第五屆蘭陽兒童文學獎</w:t>
    </w:r>
    <w:r>
      <w:rPr/>
      <w:t>----</w:t>
    </w:r>
    <w:r>
      <w:rPr/>
      <w:t>童話故事類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話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8:00Z</dcterms:created>
  <dc:creator>宜蘭縣竹林國小</dc:creator>
  <dc:description/>
  <cp:keywords/>
  <dc:language>en-US</dc:language>
  <cp:lastModifiedBy>USER</cp:lastModifiedBy>
  <cp:lastPrinted>2010-03-16T09:38:00Z</cp:lastPrinted>
  <dcterms:modified xsi:type="dcterms:W3CDTF">2010-03-18T08:56:00Z</dcterms:modified>
  <cp:revision>27</cp:revision>
  <dc:subject/>
  <dc:title>題目：</dc:title>
</cp:coreProperties>
</file>