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生命鬥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66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在這個世界上有許多生命的鬥士，例如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周大觀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、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謝坤山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、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楊恩典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、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貝多芬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……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等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他們的故事都令人十分的感動。其中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最令我印象深刻的是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周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6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周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在十歲時因癌症而離開了人世間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人人都為他感到悲傷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但他為這世界留下了許多值得傳唱的美麗記憶。</w:t>
      </w:r>
    </w:p>
    <w:p>
      <w:pPr>
        <w:pStyle w:val="Normal"/>
        <w:widowControl/>
        <w:ind w:firstLine="566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來到人間只有九年六個月又二十一天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在那些與癌症惡魔搏鬥的日子中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雖然感到痛苦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但依舊不聽任何人的話「乖乖打嗎啡」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他一心一意只想著：一定要靠自己的意志力活下去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要繼續創造更多完美的詩句！在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接受治療的過程中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他利用空檔的時間寫下自己的心情以及別人對他的期待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並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完成了一首首的詩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使得如今有了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周大觀的故事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─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小星星的願望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」這本書，以及另一本由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與生命搏鬥所創造出的詩集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─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我還有一隻腳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」，這兩本書都令人非常的印象深刻。</w:t>
      </w:r>
    </w:p>
    <w:p>
      <w:pPr>
        <w:pStyle w:val="Normal"/>
        <w:widowControl/>
        <w:ind w:firstLine="566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在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所寫的詩句裡頭，最為人傳頌的是「活下去」，內容寫著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「醫師是法官，宣判了無期徒刑，但是我是病人不是犯人，我要勇敢的走出去。醫師是法官，宣判了死刑，但是我是病人不是犯人，我要勇敢的活下去。」我覺得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在寫這首詩的同時，應該是內心極為痛苦，甚至快承受不住了吧！不然怎麼會把醫生想像成法官呢？不過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居然可以在那麼小的時候寫出那麼美好的詩，真是厲害啊！</w:t>
      </w:r>
    </w:p>
    <w:p>
      <w:pPr>
        <w:pStyle w:val="Normal"/>
        <w:widowControl/>
        <w:ind w:firstLine="566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當我讀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周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的故事，我覺得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既勇敢堅強又不會輕易放棄生命，遇到這麼嚴重的病情，也毫不退縮，是一個值得讓我們學習的好模範。</w:t>
      </w:r>
    </w:p>
    <w:p>
      <w:pPr>
        <w:pStyle w:val="Normal"/>
        <w:widowControl/>
        <w:ind w:firstLine="566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「對於意志力永不居服的人，沒有所謂的失敗。」我覺得這句話彷彿是要跟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>大觀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說：只要奮力不懈，勇往直前，就有可能再創造生命的奇蹟，更有可能改變生命！這也提醒了我：我們要樂觀的面對未來，不可以因為一些挫折就放棄了一切，並且還要創造更偉大的夢想才是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color w:val="01433C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1433C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9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21:00Z</dcterms:modified>
  <cp:revision>3</cp:revision>
  <dc:subject/>
  <dc:title>題目：</dc:title>
</cp:coreProperties>
</file>