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古代神話故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661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我喜歡的神話故事有很多很多，例如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女媧補天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嫦娥奔月</w:t>
      </w:r>
      <w:r>
        <w:rPr>
          <w:rFonts w:ascii="細明體;MingLiU" w:hAnsi="細明體;MingLiU" w:cs="細明體;MingLiU" w:eastAsia="細明體;MingLiU"/>
          <w:sz w:val="28"/>
          <w:szCs w:val="28"/>
        </w:rPr>
        <w:t>……等等，而其中，我最喜歡的就是「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神農嚐百草」</w:t>
      </w:r>
      <w:r>
        <w:rPr>
          <w:rFonts w:ascii="細明體;MingLiU" w:hAnsi="細明體;MingLiU" w:cs="細明體;MingLiU" w:eastAsia="細明體;MingLiU"/>
          <w:sz w:val="28"/>
          <w:szCs w:val="28"/>
        </w:rPr>
        <w:t>了。</w:t>
      </w:r>
    </w:p>
    <w:p>
      <w:pPr>
        <w:pStyle w:val="Normal"/>
        <w:ind w:firstLine="661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很久很久以前，經過盤古開天闢地、女媧補天之後，還有一位神仙下凡，那位神仙就是炎帝。自從炎帝下凡以後，便開始教導人們播種耕耘，從此，人們便過著不愁吃也不愁穿的生活了。但是，這個時候人們還是不會升火，也許是因為這樣，人類吃的都是沒有煮熟的食物，而且天氣冷了，也常常因為太冷而生病，所以這時候人類的壽命也非常的短。</w:t>
      </w:r>
    </w:p>
    <w:p>
      <w:pPr>
        <w:pStyle w:val="Normal"/>
        <w:ind w:firstLine="661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為了找出解藥，炎帝嘗試了各式各樣的藥材，常常一天之內就中了七十幾種毒，不過他都不怕！但是，直到有一次，炎帝在懸崖邊發現一朵黃色小花，於是就將它吃了下去，一開始覺得苦苦的，後來忽然間，腸子就好像斷掉一樣，非常疼痛，結果炎帝就這樣離開人世間了。為了感謝炎帝的付出，人們便稱他為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神農氏</w:t>
      </w:r>
      <w:r>
        <w:rPr>
          <w:rFonts w:ascii="細明體;MingLiU" w:hAnsi="細明體;MingLiU" w:cs="細明體;MingLiU" w:eastAsia="細明體;MingLiU"/>
          <w:sz w:val="28"/>
          <w:szCs w:val="28"/>
        </w:rPr>
        <w:t>，而炎帝也是三皇五帝之中其中的一位。</w:t>
      </w:r>
    </w:p>
    <w:p>
      <w:pPr>
        <w:pStyle w:val="Normal"/>
        <w:ind w:firstLine="661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聽了這個故事之後，我們可以知道，炎帝是一個甘願付出而不問代價、回報的人，而我自己也非常佩服這樣偉大的精神，更覺得炎帝是十分值得學習、效法的，看見炎帝那麼無私的為人類付出，回頭再看看日常生活中，我們卻常常為了那一丁點的小事情吵架，仔細想想，實在是太不值得了！或許，我不能親自嚐百草，但我可以學著多多包容別人，不是嗎？</w:t>
      </w:r>
    </w:p>
    <w:p>
      <w:pPr>
        <w:pStyle w:val="Normal"/>
        <w:ind w:firstLine="661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神話故事是充滿各種奇幻色彩的傳奇幻想，非常引人注目、讓人深思，讓這世界多了許多有趣的故事，也更讓我們了解古代人的生活方式，希望有機會可以閱讀到更多有趣的古代神話故事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4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19:00Z</dcterms:modified>
  <cp:revision>4</cp:revision>
  <dc:subject/>
  <dc:title>題目：</dc:title>
</cp:coreProperties>
</file>