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sz w:val="32"/>
          <w:szCs w:val="32"/>
        </w:rPr>
        <w:t>題目：</w:t>
      </w:r>
      <w:r>
        <w:rPr>
          <w:rFonts w:ascii="細明體;MingLiU" w:hAnsi="細明體;MingLiU" w:cs="細明體;MingLiU" w:eastAsia="細明體;MingLiU"/>
          <w:sz w:val="28"/>
          <w:szCs w:val="28"/>
        </w:rPr>
        <w:t>疼愛我的外公外婆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我的外婆長得很可愛，每天綁著小辮子，做事認真又細心，左右鄰居沒有不喜歡我可愛的外婆。我的外公有著一頭白髮，每天梳得整整齊齊，喜歡到大樹下和鄰居聊天，也是鄰居小朋友心目中的好爺爺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我的外公、外婆非常疼愛我，在我小的時候爸爸、媽媽常開車載我去桃園看外公、外婆。一到外公、外婆家，外婆總是先帶我去洗一身舒服的澡，然後再帶我去附近的公園裡玩，我們總是玩得滿身大汗才回家。我的外婆喜歡喝茶，人家都說外婆泡的茶非常好喝，有一股家鄉的味道，當我們心情不好時，喝了外婆泡的茶之後心情頓時好了起來，所以我們都覺得外婆泡的茶真是一級棒的。</w:t>
      </w:r>
    </w:p>
    <w:p>
      <w:pPr>
        <w:pStyle w:val="Normal"/>
        <w:ind w:firstLine="560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外公是一個愛說笑的人，有時我問他：「外公，你到底幾歲？」外公總是說：「我才十九歲呢！我是一個年輕人。」讓我覺得很搞笑又很有趣。外公從小就教我許多做人的道理，讓我變得更懂事。我的外公身體健壯，天天認真做體操，我們在外婆家吃的菜都是外公、外婆親手種的，所以吃起來味道鮮美又可口，每次都讓我回味無窮。記得有一次下雨後，外婆怕種的菜腐爛了，趕緊到菜園巡視，可是卻不小心滑倒，腳還受傷了，送醫治療後幸好無礙，由此可見外婆有多寶貝她們種的健康蔬菜。</w:t>
      </w:r>
    </w:p>
    <w:p>
      <w:pPr>
        <w:pStyle w:val="Normal"/>
        <w:ind w:firstLine="560"/>
        <w:rPr/>
      </w:pPr>
      <w:r>
        <w:rPr>
          <w:rFonts w:ascii="細明體;MingLiU" w:hAnsi="細明體;MingLiU" w:cs="細明體;MingLiU" w:eastAsia="細明體;MingLiU"/>
          <w:sz w:val="28"/>
          <w:szCs w:val="28"/>
        </w:rPr>
        <w:t>雖然外公、外婆住在很遠的桃園，不能常和他們見面，可是我可以從照片中看到他們，想著和他們在一起的快樂時光，我非常愛外公、外婆，我相信外公、外婆更是疼愛我的。我希望有時間可以多到桃園去看外公、外婆，更希望外公、外婆身體永遠健健康康，陪我長長久久，幸福到永遠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文體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4T16:42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18:00Z</dcterms:modified>
  <cp:revision>26</cp:revision>
  <dc:subject/>
  <dc:title>題目：</dc:title>
</cp:coreProperties>
</file>