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媽媽的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這個世界上有數千數萬雙的手，但在我的心中最漂亮、最溫暖的手卻只有一雙，這雙手無時無刻的陪伴在我身旁，天天給我依靠，給我能量，這雙手就是媽媽的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媽媽的手就像是具有神奇魔力的萬事通一樣，當我有不會寫的字時，媽媽的手就會耐心的指導我；當我弄髒身體時，媽媽的手就會溫柔的替我擦拭得一乾二淨，媽媽的手是我最佳的依靠。</w:t>
      </w:r>
    </w:p>
    <w:p>
      <w:pPr>
        <w:pStyle w:val="Normal"/>
        <w:rPr/>
      </w:pPr>
      <w:r>
        <w:rPr>
          <w:sz w:val="28"/>
          <w:szCs w:val="28"/>
        </w:rPr>
        <w:t>　　媽媽的手就像是上天賜給我的守護天使般，從出生到現在，媽媽每天都細心的照顧我、呵護我。每當我生病不舒服時，媽媽的手就會輕輕的撫摸我，溫暖的餵我吃藥，讓我的病痛減輕許多；每當我做惡夢或睡不著時，媽媽就會用她那雙大手靜靜的握著我的小手，抱抱我，哼著我最熟悉的催眠曲－「寶寶睡、乖乖睡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」一直等到我進入夢鄉後，媽媽才能安心的去睡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媽媽的手就像是微笑的太陽一樣，每天早早起，以熱騰騰的早餐迎接全家人的一天。早餐的樣式總是琳琅滿目，除了色香味具全外，又能兼顧到營養與健康，尤其是有媽媽的愛心在裡頭，讓我們一家人個個都是頭好壯壯、活力十足的健康寶寶，在媽媽的愛的滋潤下，勇敢的面對每一天的挑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媽媽的手是家中的超級好幫手，只要工作靈魂一上身，管它是掃地、晒衣或是整理房間，一定通通馬上就能搞定。不論是再怎麼辛苦的任務，媽媽都會用她那雙萬能的手用心的將它完成。雖然媽媽原本那雙纖纖玉手，經過這些年來對家人的付出，早已變得粗粗胖胖的，有時還因受傷而留下疤痕，但在我的心目中，媽媽的那雙手是這個世界上最美也最溫暖的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2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16:00Z</dcterms:modified>
  <cp:revision>16</cp:revision>
  <dc:subject/>
  <dc:title>題目：</dc:title>
</cp:coreProperties>
</file>