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付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付出是什麼呢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付出，就是服務別人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並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不求回報的行為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家人、警察、消防員、老師、醫護人員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>史懷哲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醫師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>德蕾莎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修女、慈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紅十字會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垃圾車工作人員、同學、朋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……等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還有好多好多人都在為我們付出，只是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因為太過習慣而容易忘記罷了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每個人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在為別人付出的時候，只是自己都不知道罷了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而我呢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我也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幫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別人付出過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在學校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我幫助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級的學弟、學妹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洗餐盤、協助同學做功課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當學藝股長整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理每天大家交的作業……，每天都在做這些事情，這讓我深深體會到：付出是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件充滿樂趣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又會讓自己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感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開心的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情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家人每天都在為我們付出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爸爸、媽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不停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辛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的賺錢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讓我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可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學、吃飯、出去玩、買新衣褲、新鞋子、買文具、買教課書，還做飯給我們吃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家人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無時無刻都在為我們付出，並且不求回報，只希望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們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把書讀好，長大以後有很好的工作，有很美好的人生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另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還有一個團體也不斷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在為這個社會「付出」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世界上，不管發生的事情是大是小，不管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災情出現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在哪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裡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花蓮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>慈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定會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出現，立即出現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幫忙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他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例如上次的八八水災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>慈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志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馬上就趕到現場去幫忙，電視新聞也常常在報導，每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一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都能看到他們的付出。</w:t>
      </w:r>
    </w:p>
    <w:p>
      <w:pPr>
        <w:pStyle w:val="Normal"/>
        <w:ind w:firstLine="566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只要是活在這個世界，每一個人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定都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為他人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付出過，不管付出的事情是大、是小，但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是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只要真心付出，就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會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有好的回報，我們也要知道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很多人都在為我們付出，只是我們都不知道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也不留意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所以我們要懂得感恩、惜福，也要多多學習他們那種樂於助人的精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2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15:00Z</dcterms:modified>
  <cp:revision>7</cp:revision>
  <dc:subject/>
  <dc:title>題目：</dc:title>
</cp:coreProperties>
</file>