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淡水之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，是外婆的家，就在這一個暑假，我決定到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探望外婆，看看外婆有沒有和以前一樣，生活是否過得充實快樂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在前往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的路途中，我禁不住的雀躍不己，因為之前便十分的期待這一次與外婆的相見，而此刻心中的心情更是有說不出的高興及欣喜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路上，我不斷欣賞著車窗外青山綠水、碧海藍天的自然美景，似乎就像一幅幅畫一樣的美麗，直到現在，那些畫面還停留在我的心中，令我感到留連忘返。到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之後，已經接近黃昏了，那一方被夕陽染紅的天空以及日落所散發出來的美麗光芒，令我不由自主的看到目瞪口呆，直到夕陽消失為止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第二天，早晨的陽光迷住了我的雙眼，要我快快起床。外婆的家就在著名的漁人碼頭附近，當我到漁人碼頭旁走走時，看到了岸邊人山人海，擠滿了人潮，但是放眼望去，我看到了海，這美景令我遠離了人群，放鬆了心情。海，總是能讓我感到無限的自由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又到了黃昏，一想到隔天我就要回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宜蘭</w:t>
      </w:r>
      <w:r>
        <w:rPr>
          <w:rFonts w:ascii="細明體;MingLiU" w:hAnsi="細明體;MingLiU" w:cs="細明體;MingLiU" w:eastAsia="細明體;MingLiU"/>
          <w:sz w:val="28"/>
          <w:szCs w:val="28"/>
        </w:rPr>
        <w:t>了，我便更加珍惜剩下的時間，與外婆一起欣賞夕陽。我覺得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這名字取得真好，就像這兒的風景一樣美，讓人想緊緊記住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所有的一切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這一次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之旅讓我學習到要好好愛護大自然，才能擁有這麼美麗的風景，保育自然生態真的很重要，我們不但要好好珍惜大自然，還要一起合作，建立起更美麗的家園環境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期待下一次還可以來到這麼美麗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，更希望下一次來到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時也可以再看到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最美麗的一面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在我心中不只是都市而已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淡水</w:t>
      </w:r>
      <w:r>
        <w:rPr>
          <w:rFonts w:ascii="細明體;MingLiU" w:hAnsi="細明體;MingLiU" w:cs="細明體;MingLiU" w:eastAsia="細明體;MingLiU"/>
          <w:sz w:val="28"/>
          <w:szCs w:val="28"/>
        </w:rPr>
        <w:t>是外婆的家，也是最美麗的風景勝地，我永遠都不會忘記。</w:t>
      </w:r>
    </w:p>
    <w:p>
      <w:pPr>
        <w:pStyle w:val="Normal"/>
        <w:widowControl/>
        <w:ind w:firstLine="566"/>
        <w:jc w:val="both"/>
        <w:rPr>
          <w:rFonts w:ascii="細明體;MingLiU" w:hAnsi="細明體;MingLiU" w:eastAsia="細明體;MingLiU" w:cs="新細明體;PMingLiU"/>
          <w:color w:val="01433C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1433C"/>
          <w:kern w:val="0"/>
          <w:sz w:val="28"/>
          <w:szCs w:val="28"/>
        </w:rPr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color w:val="01433C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1433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0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22:00Z</dcterms:modified>
  <cp:revision>8</cp:revision>
  <dc:subject/>
  <dc:title>題目：</dc:title>
</cp:coreProperties>
</file>