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題目：安親班的快樂小魚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380490" cy="7518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編號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9.2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編號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內文：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  <w:lang w:val="en-US" w:eastAsia="en-US"/>
        </w:rPr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142365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由主辦單位填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7pt;mso-wrap-distance-left:9.05pt;mso-wrap-distance-right:9.05pt;mso-wrap-distance-top:0pt;mso-wrap-distance-bottom:0pt;margin-top:0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由主辦單位填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>
          <w:sz w:val="28"/>
          <w:szCs w:val="28"/>
        </w:rPr>
        <w:t>記得在前幾天，安親班老師不知道從哪邊帶回了許多色彩繽紛的小魚，我們大家一看到那些小魚，都好奇的跑過去一探究竟</w:t>
      </w:r>
      <w:r>
        <w:rPr>
          <w:rFonts w:ascii="新細明體;PMingLiU" w:hAnsi="新細明體;PMingLiU" w:cs="新細明體;PMingLiU"/>
          <w:sz w:val="28"/>
          <w:szCs w:val="28"/>
        </w:rPr>
        <w:t xml:space="preserve"> 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  </w:t>
      </w:r>
      <w:r>
        <w:rPr>
          <w:rFonts w:ascii="新細明體;PMingLiU" w:hAnsi="新細明體;PMingLiU" w:cs="新細明體;PMingLiU"/>
          <w:sz w:val="28"/>
          <w:szCs w:val="28"/>
        </w:rPr>
        <w:t>那些魚長得幾乎一模一樣，我才發現，原來是孔雀魚啊！他們身體小小的，有著薄薄幾乎透明的魚鰭、尾鰭張開像一把扇子，裝飾著許多美麗的色彩，又像是孔雀開屏一般，所以才被稱作孔雀魚吧。他們的眼睛又小又圓，黑黑的一小點好像是用黑色簽字筆點上去的一樣，當我一直看著牠們的時候，我才發現牠的眼睛竟然不會眨呢！這麼多漂亮的小魚在魚缸中游來游去，一直看著牠們，看得我都變成鬥雞眼了呢。</w:t>
      </w:r>
    </w:p>
    <w:p>
      <w:pPr>
        <w:pStyle w:val="Normal"/>
        <w:ind w:firstLine="280"/>
        <w:rPr/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  <w:r>
        <w:rPr>
          <w:rFonts w:ascii="新細明體;PMingLiU" w:hAnsi="新細明體;PMingLiU" w:cs="新細明體;PMingLiU"/>
          <w:sz w:val="28"/>
          <w:szCs w:val="28"/>
        </w:rPr>
        <w:t>就在全部的人都圍在魚缸旁邊一邊欣賞一邊指指點點的時候，我發現到有一隻魚正在生</w:t>
      </w:r>
      <w:r>
        <w:rPr>
          <w:sz w:val="28"/>
          <w:szCs w:val="28"/>
        </w:rPr>
        <w:t>寶寶耶！我驚訝的叫著：「大家快看啊，他在生小孩耶。」就在我大喊的時候，那隻魚馬下又生出了好幾十隻的小魚，大家看到了都興奮的大叫了起來，還有人去拿了手機過來拍照，這時，我發現有好幾隻孔雀魚跟在魚媽媽的後面，正在一口一口的把剛生下來的小魚吃掉。我緊張得尖叫起來，把我旁邊的同學都嚇了一大跳，我們趕緊跟老師說，之後老師就拿了一個透明塑膠袋，把小魚隔離起來，但是老師說：「把魚媽媽放到袋子裡，他就不會繼續生了。」所以要繼續放在水族箱裡，老師就這樣一直抓一直抓。有些小魚自己躲了起來，所以還要找來找去的，我們大家就在一旁指揮老師說：「這裡有一隻，啊！那裡也有一隻。」老師被我們弄得手忙腳亂的，一邊說：「好好好，等一下啦。」好幾個同學看了都忍不住笑了出來，等我看到袋子的時候，已經有好幾百隻小魚了吧！我數都數不完。</w:t>
      </w:r>
    </w:p>
    <w:p>
      <w:pPr>
        <w:pStyle w:val="Normal"/>
        <w:ind w:firstLine="280"/>
        <w:rPr>
          <w:rFonts w:ascii="新細明體;PMingLiU" w:hAnsi="新細明體;PMingLiU" w:cs="新細明體;PMingLiU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那一些小魚帶給我們很多歡樂，雖然牠們總有一天會死，但是牠們自由自在、無憂無慮在水裡游泳的樣子，讓我感覺很快樂、很自由、很開心，也讓我在無趣的安親班生活中得到了一絲喘息的機會呢。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                         </w:t>
    </w:r>
    <w:r>
      <w:rPr/>
      <w:t>第五屆蘭陽兒童文學獎</w:t>
    </w:r>
    <w:r>
      <w:rPr/>
      <w:t>----</w:t>
    </w:r>
    <w:r>
      <w:rPr/>
      <w:t>文體類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第五屆蘭陽兒童文學獎</w:t>
    </w:r>
    <w:r>
      <w:rPr/>
      <w:t>----</w:t>
    </w:r>
    <w:r>
      <w:rPr/>
      <w:t>文體類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3:41:00Z</dcterms:created>
  <dc:creator>宜蘭縣竹林國小</dc:creator>
  <dc:description/>
  <cp:keywords/>
  <dc:language>en-US</dc:language>
  <cp:lastModifiedBy>USER</cp:lastModifiedBy>
  <cp:lastPrinted>2010-03-18T17:14:00Z</cp:lastPrinted>
  <dcterms:modified xsi:type="dcterms:W3CDTF">2010-03-18T09:15:00Z</dcterms:modified>
  <cp:revision>12</cp:revision>
  <dc:subject/>
  <dc:title>題目：</dc:title>
</cp:coreProperties>
</file>