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我的心遺留在風景如畫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平溪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十分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吳嘉怡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是我最最最期待的一天，因為我們要去校外教學，地點是平溪，前一天晚上，我很怕會睡過頭，來不及搭上車，於是設了鬧鐘，還順便整理了要帶的東西，不用說了，當然就是糖果、餅乾啦！幸好最後順利搭上了車，我們開心地開車到羅東火車站準備搭火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沿途看到火車窗外的美景，有蔚藍的天空、寬廣清澈的大海、開著許多花的大草原，天氣好的話，還可以清楚看到與宜蘭遙遙相望的龜山島，火車一路的開到平溪，到平溪下站後，我興致勃勃的和同學們一起逛</w:t>
      </w:r>
      <w:r>
        <w:rPr>
          <w:rFonts w:ascii="標楷體" w:hAnsi="標楷體" w:cs="標楷體" w:eastAsia="標楷體"/>
          <w:sz w:val="28"/>
          <w:szCs w:val="28"/>
          <w:u w:val="single"/>
        </w:rPr>
        <w:t>平溪</w:t>
      </w:r>
      <w:r>
        <w:rPr>
          <w:rFonts w:ascii="標楷體" w:hAnsi="標楷體" w:cs="標楷體" w:eastAsia="標楷體"/>
          <w:sz w:val="28"/>
          <w:szCs w:val="28"/>
        </w:rPr>
        <w:t>老街，</w:t>
      </w:r>
      <w:r>
        <w:rPr>
          <w:rFonts w:ascii="標楷體" w:hAnsi="標楷體" w:cs="標楷體" w:eastAsia="標楷體"/>
          <w:sz w:val="28"/>
          <w:szCs w:val="28"/>
          <w:u w:val="single"/>
        </w:rPr>
        <w:t>平溪</w:t>
      </w:r>
      <w:r>
        <w:rPr>
          <w:rFonts w:ascii="標楷體" w:hAnsi="標楷體" w:cs="標楷體" w:eastAsia="標楷體"/>
          <w:sz w:val="28"/>
          <w:szCs w:val="28"/>
        </w:rPr>
        <w:t>老街充滿了許多淡淡的古老氣息，我在那裡買了許多有名的當地特產，那裡的景致有種帶我進入以前的時代，令我感到不可思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來我們來到了</w:t>
      </w:r>
      <w:r>
        <w:rPr>
          <w:rFonts w:ascii="標楷體" w:hAnsi="標楷體" w:cs="標楷體" w:eastAsia="標楷體"/>
          <w:sz w:val="28"/>
          <w:szCs w:val="28"/>
          <w:u w:val="single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的老店也是有幾十年的歷史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之前就在電腦上查到關於</w:t>
      </w:r>
      <w:r>
        <w:rPr>
          <w:rFonts w:ascii="標楷體" w:hAnsi="標楷體" w:cs="標楷體" w:eastAsia="標楷體"/>
          <w:sz w:val="28"/>
          <w:szCs w:val="28"/>
          <w:u w:val="single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的資料，令我印象最深刻的是十分瀑布，聽說那裡是最為著名的名勝景點，那裡的水經過太陽的反射，形成了一道七彩繽紛的彩虹，固有「彩虹淵」的美名，我和同學一起上山，走到腳都麻掉了，就是為了要看有著「彩虹淵」美名的</w:t>
      </w:r>
      <w:r>
        <w:rPr>
          <w:rFonts w:ascii="標楷體" w:hAnsi="標楷體" w:cs="標楷體" w:eastAsia="標楷體"/>
          <w:sz w:val="28"/>
          <w:szCs w:val="28"/>
          <w:u w:val="single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瀑布，終於費了千辛萬苦才上來，一看到這裡的美景，令我讚嘆連連，氣勢雄偉的瀑布，如萬馬奔騰般，傾瀉而下，非常壯觀，彷彿置身在仙境，這樣栩栩如生的美景在此嶄露無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跟這些美景分離的時刻到了，我依依不捨地向它們道別，回到學校後，我把這些美景畫在我的畫本上，分享給家人，希望能把自己在</w:t>
      </w:r>
      <w:r>
        <w:rPr>
          <w:rFonts w:ascii="標楷體" w:hAnsi="標楷體" w:cs="標楷體" w:eastAsia="標楷體"/>
          <w:sz w:val="28"/>
          <w:szCs w:val="28"/>
          <w:u w:val="single"/>
        </w:rPr>
        <w:t>平溪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的所見所聞分享給大家，讓大家也一起傾聽大自然彈奏出的美妙旋律，這是我最難忘的一次校外教學，我的心就這麼地遺留在風景如畫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平溪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十分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2:00Z</dcterms:created>
  <dc:creator>ilc</dc:creator>
  <dc:description/>
  <cp:keywords/>
  <dc:language>en-US</dc:language>
  <cp:lastModifiedBy>Police</cp:lastModifiedBy>
  <dcterms:modified xsi:type="dcterms:W3CDTF">2016-01-14T06:02:00Z</dcterms:modified>
  <cp:revision>3</cp:revision>
  <dc:subject/>
  <dc:title/>
</cp:coreProperties>
</file>