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心留在平溪</w:t>
      </w:r>
    </w:p>
    <w:p>
      <w:pPr>
        <w:pStyle w:val="Normal"/>
        <w:spacing w:before="0" w:after="0"/>
        <w:contextualSpacing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孝 張竣琳</w:t>
      </w:r>
    </w:p>
    <w:p>
      <w:pPr>
        <w:pStyle w:val="Normal"/>
        <w:spacing w:before="0" w:after="0"/>
        <w:contextualSpacing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結束殘酷刺激的考試，就是我們最興奮、最期待的校外教學，雖然這天天公不做美下著毛毛雨，但是我們還是依照行程搭上前往平溪的火車，懷著用言語無法形容的興奮，開啟了平溪旅程。</w:t>
      </w:r>
    </w:p>
    <w:p>
      <w:pPr>
        <w:pStyle w:val="Normal"/>
        <w:spacing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站我們去逛平溪老街，首先我們先買了那邊最有名的香腸，有去過平溪老街的人，不要跟我說你沒吃過香腸，因為那裡的香腸和大腸一樣大，而且每咬一口都會爆汁，令人想一口接一口，還有那裡的雞排也很好吃，搭配著各種不同的醬料，使雞排原有的口感更上一層樓。</w:t>
      </w:r>
    </w:p>
    <w:p>
      <w:pPr>
        <w:pStyle w:val="Normal"/>
        <w:spacing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著我們搭著小火車前往十分老街，到了十分老街，我們先在那裡買天燈，想在畢業前劃下完美的句點，於是我拿起毛筆在天燈上寫下「平平安安」，希望能平平安安、快快樂樂的成長。接著我們品嘗當地美食，拜訪當地的景物特色，再來就是要去令人腿軟的靜安吊橋，走在上面，搖搖晃晃，感覺橋快斷了，非常的刺激。</w:t>
      </w:r>
    </w:p>
    <w:p>
      <w:pPr>
        <w:pStyle w:val="Normal"/>
        <w:spacing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下來是此行的重頭戲，我們往十分瀑布邁進，全長一點多公里，一路都是上坡，充滿了挑戰性，對體力更是一大考驗。雖然過程很累，但是到了瀑布，心裡有種說不出的成就感，因為這一切得來不易，望著猶如仙境的瀑布美景，大家都覺得心滿意足。</w:t>
      </w:r>
    </w:p>
    <w:p>
      <w:pPr>
        <w:pStyle w:val="Normal"/>
        <w:spacing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在那裡幾乎沒買什麼紀念品，不過在我心中最棒的紀念品就是放天燈，能和同學一起完成這件事令我感到十分開心，畢竟是大家一起施放，一起讓心願升空，所以最棒的紀念品就是放天燈。</w:t>
      </w:r>
    </w:p>
    <w:p>
      <w:pPr>
        <w:pStyle w:val="Normal"/>
        <w:spacing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只有兩三小時可以玩，過程中不斷和時間賽跑，不過這也是我們六年級最棒的回憶，能夠在畢業前和大家一起出遊，真的很開心，相聚的時間所剩不多了，希望在畢旅時也能夠再次留下美好的回憶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52:00Z</dcterms:created>
  <dc:creator>Police</dc:creator>
  <dc:description/>
  <cp:keywords/>
  <dc:language>en-US</dc:language>
  <cp:lastModifiedBy>Police</cp:lastModifiedBy>
  <dcterms:modified xsi:type="dcterms:W3CDTF">2016-01-14T06:02:00Z</dcterms:modified>
  <cp:revision>3</cp:revision>
  <dc:subject/>
  <dc:title/>
</cp:coreProperties>
</file>