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心，遺留在日本</w:t>
      </w:r>
    </w:p>
    <w:p>
      <w:pPr>
        <w:pStyle w:val="Normal"/>
        <w:spacing w:before="280" w:after="280"/>
        <w:contextualSpacing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忠劉楷蘅</w:t>
      </w:r>
    </w:p>
    <w:p>
      <w:pPr>
        <w:pStyle w:val="Normal"/>
        <w:spacing w:before="280" w:after="280"/>
        <w:contextualSpacing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還記得去年寒假，全家第一次到日本自助旅行，那八天，我們用雙腳走遍日本東京近郊，雖然是「斷腿行程」，卻充滿了挑戰，在晴空塔押上站搭上前往羽田機場的快線列車，完成了這一趟自助旅行時，心中真有說不出的成就感。雖然回到了台灣，我的心，仍然遺留在日本…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懷著興奮與期待，我們搭著飛機抵達日本，拖著大包小包的行李，抱著對環境的好奇心，展開對這塊大陸的自助探索之旅。首先，頂著寒風細雨，我們拜訪了橫濱的日清杯麵博物館，牆面上陳列了各式各樣的泡麵，一字排開非常的「壯觀」。我們還動手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，設計杯麵造型、放配料、選湯頭，做出屬於自己獨一無二的杯麵，這真是一次特別的體驗啊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天我們去了古都鎌倉和江之島，搭乘著湘南單軌電車，在空中行駛的懸吊式電車讓我們驚呼連連，我們用了半天的時間走訪江之島，島上的青銅鳥居十分壯觀，朱紅色的廟宇給人莊嚴肅穆之感，走累了，我們便買了島上有名的女夫饅頭解饞，薄薄的餅皮包裹著甜而不膩的豆沙餡，十分美味。接著我們搭乘充滿復古懷舊風情的江之電，來到漫畫「灌籃高手」的經典場景─湘南海岸，一圓媽媽「另類追星」朝聖的美夢，望著蔚藍開闊的大海，海天一線的美景，讓人的身心感到前所未有的舒暢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到了第四天，是我和妹妹最期待的滑雪行程，清晨六點的東京車站，處處可見背著雪板的滑雪客，我們興奮的搭上雙層新幹線，出了長長的隧道，車窗外一片銀白色的世界，白雪皚皚的美景美不勝收，我們來到了雪國新潟，往</w:t>
      </w:r>
      <w:r>
        <w:rPr>
          <w:rFonts w:eastAsia="標楷體" w:cs="標楷體" w:ascii="標楷體" w:hAnsi="標楷體"/>
          <w:sz w:val="28"/>
          <w:szCs w:val="28"/>
        </w:rPr>
        <w:t>GALA</w:t>
      </w:r>
      <w:r>
        <w:rPr>
          <w:rFonts w:ascii="標楷體" w:hAnsi="標楷體" w:cs="標楷體" w:eastAsia="標楷體"/>
          <w:sz w:val="28"/>
          <w:szCs w:val="28"/>
        </w:rPr>
        <w:t>滑雪場前進。我迅速的換上滑雪裝備，搭上登山纜車，俯瞰這片銀白色的大地，忍不住驚嘆。接著我們展開刺激的滑雪之旅，穿著雪具行動變得相當遲緩，費了一番功夫才搭上登山吊椅來到初級雪道，當大家仍在準備時，妹妹以迅雷不及掩耳的速度滑下雪道，讓爸媽緊張不已，只得發揮「原始潛能」一路至山頂滑到山下尋找妹妹的蹤影，一路上不知摔倒幾回，又迅速起身繼續滑，終於在山下找到妹妹，大家才鬆了一口氣。經過了早上刺激的滑雪行程，下午我們仍不覺疲倦，還了雪具之後，又租了雪橇，打起雪仗、堆起雪人，一家人在滑雪場玩得十分盡興，直到天黑才下山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日本之旅令我深刻難忘，箱根的海賊船、古色古香的神社、艷紅的鳥居、大涌谷黑蛋的滋味等，美好的回憶難以一一細數，日本人民的友善、密集而發達的交通工具、乾淨整齊的市容等，都是值得我們學習的，也是此行最大的收穫。著名的思想家聖‧奧古斯丁曾說：「世界是一本書，不旅行的人只讀了一頁。」這世界的美正等待著我們去探尋，我們已迫不及待的計畫著，今年的寒假還要再訪日本呢！</w:t>
      </w:r>
    </w:p>
    <w:p>
      <w:pPr>
        <w:pStyle w:val="Normal"/>
        <w:spacing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0:00Z</dcterms:created>
  <dc:creator>ilc</dc:creator>
  <dc:description/>
  <cp:keywords/>
  <dc:language>en-US</dc:language>
  <cp:lastModifiedBy>Police</cp:lastModifiedBy>
  <dcterms:modified xsi:type="dcterms:W3CDTF">2016-01-14T06:01:00Z</dcterms:modified>
  <cp:revision>5</cp:revision>
  <dc:subject/>
  <dc:title/>
</cp:coreProperties>
</file>