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的旅行記事本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為了完成碩士論文，所以沒有時間陪我們出去玩，好不容易有時間可以一起去玩，我說：「我想要去海邊玩。」，爸爸、媽媽、姐姐……等都答應了，之後，就準備東西出發了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開了一個多小時，我終於看到了一片淺藍色的海洋，一波波白色的波浪向岸邊湧來。到達了海邊，我和姊姊到海灘上玩沙子，還挖了一個大水坑，我們一直在裡面玩水。後來，我去找貝殼，但只有找到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七個貝殼，因為有很多貝殼都被別人拿走了。我們走去爸爸和媽媽那裡的時候，發現爸爸抓到了兩隻螃蟹，我們問爸爸：「你在哪裡找到螃蟹的？」爸爸說：「後面有很多的螃蟹洞，要趁螃蟹還沒進去洞裡的時候抓到牠。」，結果我們三個人拚了命，好不容易抓了十幾隻螃蟹，當時我們笑得開心，但是我們最後把牠們都放走了，因為螃蟹是住在海邊的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的旅行，讓我知道宜蘭有這麼美麗的海邊，但是我發現海灘的周圍有好多垃圾，所以我希望大家不要把垃圾亂丟，讓大自然持續有美好的環境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6:00Z</dcterms:created>
  <dc:creator>ilc</dc:creator>
  <dc:description/>
  <cp:keywords/>
  <dc:language>en-US</dc:language>
  <cp:lastModifiedBy>Police</cp:lastModifiedBy>
  <dcterms:modified xsi:type="dcterms:W3CDTF">2016-01-14T06:00:00Z</dcterms:modified>
  <cp:revision>3</cp:revision>
  <dc:subject/>
  <dc:title/>
</cp:coreProperties>
</file>