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jc w:val="left"/>
        <w:rPr/>
      </w:pPr>
      <w:r>
        <w:rPr>
          <w:sz w:val="28"/>
        </w:rPr>
        <w:t>11</w:t>
      </w:r>
      <w:r>
        <w:rPr>
          <w:sz w:val="28"/>
        </w:rPr>
        <w:t>月份徵文：新兒童樂園之旅</w:t>
      </w:r>
      <w:r>
        <w:rPr>
          <w:sz w:val="28"/>
        </w:rPr>
        <w:t>(</w:t>
      </w:r>
      <w:r>
        <w:rPr>
          <w:sz w:val="28"/>
        </w:rPr>
        <w:t>四年孝班楊承皓</w:t>
      </w:r>
      <w:r>
        <w:rPr>
          <w:sz w:val="28"/>
        </w:rPr>
        <w:t>)</w:t>
      </w:r>
    </w:p>
    <w:p>
      <w:pPr>
        <w:pStyle w:val="Normal"/>
        <w:bidi w:val="0"/>
        <w:ind w:left="0" w:right="0" w:firstLine="574"/>
        <w:jc w:val="left"/>
        <w:rPr/>
      </w:pPr>
      <w:r>
        <w:rPr>
          <w:sz w:val="28"/>
        </w:rPr>
        <w:t>在去年過年的時候，叔叔帶我和哥哥到臺北新兒童樂園遊玩，我們坐上叔叔的車，期待著快樂的旅行。我在路上看到一棵棵大樹，就像巨人的花園，雲朵就像一把大雨傘幫我遮住大太陽，而綠油油的田地，就好像大地的衣服，在我看著外面的景色時，不知不覺就已經到了目的地。</w:t>
      </w:r>
    </w:p>
    <w:p>
      <w:pPr>
        <w:pStyle w:val="Normal"/>
        <w:bidi w:val="0"/>
        <w:ind w:left="0" w:right="0" w:firstLine="574"/>
        <w:jc w:val="left"/>
        <w:rPr/>
      </w:pPr>
      <w:r>
        <w:rPr>
          <w:sz w:val="28"/>
        </w:rPr>
        <w:t xml:space="preserve">到了目的地叔叔就帶著我和哥哥一起進去，要進去新兒童樂園玩的小朋友是人山人海。我第一個去玩的是就是我最愛的「海盜船」，隊伍一開始就大排長龍，我們等了好久才能排到。終於輪到我們坐上去的時候很開心，剛開始搖來搖去時一邊高又一邊低，後來愈來愈高搖到最高點的那一刻我的心臟簡直都快跳出來了，感覺真是超級可怕；在低點就沒那麼可怕，等到最後晃到完全停止的時候才終於安心了下來，我們走出來就不想再上去了，可是我又想下次再和我的好朋友挑戰一次，「海盜船」真是讓我「又愛又恨」啊！ </w:t>
      </w:r>
    </w:p>
    <w:p>
      <w:pPr>
        <w:pStyle w:val="Normal"/>
        <w:bidi w:val="0"/>
        <w:ind w:left="0" w:right="0" w:firstLine="574"/>
        <w:jc w:val="left"/>
        <w:rPr/>
      </w:pPr>
      <w:r>
        <w:rPr>
          <w:sz w:val="28"/>
        </w:rPr>
        <w:t>後來到了中午，飢腸轆轆的我們趕緊衝到餐廳，聞到傳來的飯菜香真令我垂涎三尺，每一道都是山珍海味，後來我們選擇了香味濃郁的咖哩飯，這香噴噴的咖哩雞排飯，香味從四面八方跑進我的鼻子，我和哥哥一看都流口水了，每一口吃下去的滋味和口感都非常得完美啊！令我到現在還是念念不忘。</w:t>
      </w:r>
    </w:p>
    <w:p>
      <w:pPr>
        <w:pStyle w:val="Normal"/>
        <w:bidi w:val="0"/>
        <w:ind w:left="0" w:right="0" w:firstLine="574"/>
        <w:jc w:val="left"/>
        <w:rPr/>
      </w:pPr>
      <w:r>
        <w:rPr>
          <w:sz w:val="28"/>
        </w:rPr>
        <w:t>我們還有樂園裡坐了摩天輪，也在電動間裡和哥哥來幾場激烈的射擊，還有在夢幻的旋轉木馬上擺出最美好的姿勢讓叔叔拍照。美好的時光總是一下子就過去了，這次的旅遊真是好玩，也很有趣，我希望有朝一日可以再來吃這懷念的咖哩雞排飯，當然最重要的，還要和我的每一位好朋友大玩特玩所有超棒的遊樂設施，也希望下一次有機會來到臺北的新兒童樂園，遊客不要那麼多，可以讓我們盡情地玩到天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@新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4</Characters>
  <CharactersWithSpaces>592</CharactersWithSpaces>
  <Company>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7:20:00Z</dcterms:created>
  <dc:creator>ato</dc:creator>
  <dc:description/>
  <dc:language>en-US</dc:language>
  <cp:lastModifiedBy/>
  <dcterms:modified xsi:type="dcterms:W3CDTF">2015-11-29T08:08:00Z</dcterms:modified>
  <cp:revision>3</cp:revision>
  <dc:subject/>
  <dc:title>3月份徵文：到臺北旅行(三年孝班楊承皓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0937@gmail.com</vt:lpwstr>
  </property>
</Properties>
</file>