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到科學博物館一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暑假時，爸爸、媽媽帶我去台中科學博物館參觀；我們選看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立體劇場的影片，片名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諾亞的奇幻之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在看影片前，我先戴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眼鏡，看到的影像就更逼真了。影片的內容是說一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亂丟垃圾的少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諾亞，因為行為不好，被變成猴子，在森林的逃亂過程中，他被鵜鶘鳥救走了。鵜鶘鳥教諾亞認識大自然，他就不再亂丟垃圾，並且學會了愛護動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從這部影片中，我學到不攻擊動物及愛護大自然喔！我喜歡這次的參觀活動，因為我們一方面欣賞到台中的美麗景色；另一方面更體會到：我們的大自然是上天賜給的美好的禮物，身為地球人的我們，一定要好好保護她，讓她常常久久存在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9:00Z</dcterms:created>
  <dc:creator>user</dc:creator>
  <dc:description/>
  <cp:keywords/>
  <dc:language>en-US</dc:language>
  <cp:lastModifiedBy>Police</cp:lastModifiedBy>
  <dcterms:modified xsi:type="dcterms:W3CDTF">2016-01-14T06:00:00Z</dcterms:modified>
  <cp:revision>3</cp:revision>
  <dc:subject/>
  <dc:title>11月徵文</dc:title>
</cp:coreProperties>
</file>