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梅花湖玩</w:t>
      </w:r>
      <w:r>
        <w:rPr>
          <w:rFonts w:eastAsia="Times New Roman"/>
        </w:rPr>
        <w:t xml:space="preserve">                    </w:t>
      </w:r>
      <w:r>
        <w:rPr/>
        <w:t>二忠</w:t>
      </w:r>
      <w:r>
        <w:rPr>
          <w:rFonts w:eastAsia="Times New Roman"/>
        </w:rPr>
        <w:t xml:space="preserve">  </w:t>
      </w:r>
      <w:r>
        <w:rPr/>
        <w:t>王思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個星期六，全家人都很無聊，我就跟媽媽說：「我們去梅花湖玩好嗎？」沒想到媽媽馬上就答應了，因此我和爸爸、媽媽、妹妹就一起去梅花湖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梅花湖，媽媽說要先去騎腳踏車，所以我們就一起去租車，騎到一半，我看到前面有吊橋，妹妹說：「我想去走吊橋。」我們兩個人就一起去走，當我走在吊橋上的時候，我覺得好恐怖，因為我有懼高症，我一直抓著妹妹，妹妹還故意把橋弄得搖搖晃晃的，讓我忍不住叫出來，一直走到另外一邊，我才放下心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覺得梅花湖是最好玩的地方，騎車吹著涼涼得微風，還能走刺激的吊橋，希望下次還能去梅花湖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6:00Z</dcterms:created>
  <dc:creator>Police</dc:creator>
  <dc:description/>
  <cp:keywords/>
  <dc:language>en-US</dc:language>
  <cp:lastModifiedBy>Police</cp:lastModifiedBy>
  <dcterms:modified xsi:type="dcterms:W3CDTF">2016-01-14T06:00:00Z</dcterms:modified>
  <cp:revision>3</cp:revision>
  <dc:subject/>
  <dc:title/>
</cp:coreProperties>
</file>