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去動物園玩</w:t>
      </w:r>
      <w:r>
        <w:rPr>
          <w:rFonts w:eastAsia="Times New Roman"/>
        </w:rPr>
        <w:t xml:space="preserve">                    </w:t>
      </w:r>
      <w:r>
        <w:rPr/>
        <w:t>二忠</w:t>
      </w:r>
      <w:r>
        <w:rPr>
          <w:rFonts w:eastAsia="Times New Roman"/>
        </w:rPr>
        <w:t xml:space="preserve">  </w:t>
      </w:r>
      <w:r>
        <w:rPr/>
        <w:t>李鈞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喜歡和家人一起去動物園玩，因為在動物園我可以看到我喜歡動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喜歡兇猛又可怕的動物，尤其是蛇；我還喜歡河馬這種較大的動物，河馬的嘴巴很大、牠的身體肥肥的、腳短短的，看起來很可愛；我也喜歡穿山甲，牠的殼硬硬的，敵人來時，牠可以把身體捲起來，讓敵人沒辦法輕易的咬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在夜行館看穿山甲的時候，弟弟覺得好黑，所以躲在媽媽身後不敢看，我一直笑他膽小。我覺得這次旅行好好玩，看到了好多的動物和發生有趣的事，希望下次還有機會來動物園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2">
    <w:name w:val="標題 2 字元"/>
    <w:basedOn w:val="Style6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Style7">
    <w:name w:val="頁首 字元"/>
    <w:basedOn w:val="Style6"/>
    <w:qFormat/>
    <w:rPr>
      <w:kern w:val="2"/>
    </w:rPr>
  </w:style>
  <w:style w:type="character" w:styleId="Style8">
    <w:name w:val="頁尾 字元"/>
    <w:basedOn w:val="Style6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36:00Z</dcterms:created>
  <dc:creator>Police</dc:creator>
  <dc:description/>
  <cp:keywords/>
  <dc:language>en-US</dc:language>
  <cp:lastModifiedBy>Police</cp:lastModifiedBy>
  <dcterms:modified xsi:type="dcterms:W3CDTF">2016-01-14T05:59:00Z</dcterms:modified>
  <cp:revision>3</cp:revision>
  <dc:subject/>
  <dc:title/>
</cp:coreProperties>
</file>