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到南部去玩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個禮拜考完試，爸爸和媽媽計畫帶我和妹妹去三天二夜的旅行。第一天到台中大雅鄉的「赤腳ㄚ生態農莊」，那裡有大大的草地；我和爸爸一起玩飛盤，還去看有長長腳的鳥跟長尾巴的小鳥，還有尾巴長長的蜥蜴、正在孵蛋的綠頭鴨。在動物區還看到很會吃草的山羊；又跟妹妹在戲水區玩打水仗；我用挖土機挖沙子，妹妹都挖不動，於是我幫她挖了好大ㄧ個洞喔！這裡很好玩，我下次還要再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接著又出發去台南，找住在台南的阿姨和新竹的舅舅聚餐吃飯。第二天ㄧ早往台中走，先去雲林參觀紙箱工廠，看到很多用硬硬的紙做的玩具，我也買一個回來做看看。晚上去台中逛夜市，玩套圈圈，真是太幸運了！我們得到很多小玩具。另外也撈到一隻紅茶壺的小胖魚，我一定要帶回去養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一天，爸爸問我想去哪裡玩？我說：「想去綠世界看鸚鵡」，於是我們往新竹出發，在鳥園區看到白鸚鵡、粉鸚鵡、大嘴鳥、鴛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這麼多各式各樣的鳥，我拍了很多照片要給伯父看喔！在蝴蝶園裡，有很多蝴蝶和幼蟲，七彩顏色的蝴蝶一直跟著我，嚇得我趕快跑出來。在熱帶雨林區，看到很大一條黃色蟒蛇、可愛的蜥蜴、豬鼻龜、很胖的吳郭魚、鱷魚火箭。認識了外來種與原生種的魚類，讓我學到寶貴的知識也過了非常快樂的一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爸爸、媽媽，我和妹妹真的好開心、好開心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8:00Z</dcterms:created>
  <dc:creator>user</dc:creator>
  <dc:description/>
  <cp:keywords/>
  <dc:language>en-US</dc:language>
  <cp:lastModifiedBy>Police</cp:lastModifiedBy>
  <dcterms:modified xsi:type="dcterms:W3CDTF">2016-01-14T05:59:00Z</dcterms:modified>
  <cp:revision>4</cp:revision>
  <dc:subject/>
  <dc:title>11月徵文</dc:title>
</cp:coreProperties>
</file>