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到兒童樂園玩</w:t>
      </w:r>
      <w:r>
        <w:rPr>
          <w:rFonts w:eastAsia="Times New Roman"/>
        </w:rPr>
        <w:t xml:space="preserve">                     </w:t>
      </w:r>
      <w:r>
        <w:rPr/>
        <w:t>二忠</w:t>
      </w:r>
      <w:r>
        <w:rPr>
          <w:rFonts w:eastAsia="Times New Roman"/>
        </w:rPr>
        <w:t xml:space="preserve">  </w:t>
      </w:r>
      <w:r>
        <w:rPr/>
        <w:t>游暄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星期日，爸媽帶我和弟弟去兒童樂園玩。一路上，弟弟看到好多好大的遊覽車，弟弟興奮得一直大叫又拍手，高興極了，媽媽則介紹沿路的風景讓我增廣見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到兒童樂園，我放眼看過去，哇</w:t>
      </w:r>
      <w:r>
        <w:rPr/>
        <w:t>!</w:t>
      </w:r>
      <w:r>
        <w:rPr/>
        <w:t>好多又高又大的遊樂器具，我就叫爸媽快點，我想帶弟弟去坐旋轉木馬，然後再去玩搖搖椅，搖搖椅坐起來像盪鞦韆一樣，越盪越高，我既高興又害怕，好刺激喔</w:t>
      </w:r>
      <w:r>
        <w:rPr/>
        <w:t xml:space="preserve">! </w:t>
      </w:r>
      <w:r>
        <w:rPr/>
        <w:t>讓我印象最深刻的就是玩碰碰車，雖然要排隊等三十分鐘，但是輪到我時，媽媽讓我一個人坐碰碰車，我學會了自己控制方向盤，好像在開車一樣，還跟別人撞來撞去，真有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一日遊，我玩得好開心，我感覺好像神仙一樣，一會兒可以玩這個遊樂器具，一會兒又可以再玩那個遊樂器具，真的太棒了，希望爸媽有空能再帶我們出來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5:00Z</dcterms:created>
  <dc:creator>Police</dc:creator>
  <dc:description/>
  <cp:keywords/>
  <dc:language>en-US</dc:language>
  <cp:lastModifiedBy>Police</cp:lastModifiedBy>
  <dcterms:modified xsi:type="dcterms:W3CDTF">2016-01-14T05:59:00Z</dcterms:modified>
  <cp:revision>3</cp:revision>
  <dc:subject/>
  <dc:title/>
</cp:coreProperties>
</file>