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藹可親的姐姐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安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位「姐姐」呢？他是一位骨瘦如柴，身材高挑的姐姐，雖然有時候會開始說他的「金玉良言」，但我們都會仔細聆聽，絕不敢吭聲講半句話。這位高人生氣起來讓大家都寒毛直豎，驚恐萬分；搞笑起來卻又直逼諧星等級，讓課堂充滿歡樂，而這位神祕的「姐姐」就是我非常敬重的老師─怡婷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最大的優點，就是非常親切、善良，我們總愛開玩笑說老師就像仙女下凡一樣的美麗，是校園中的校花老師呢！老師的身邊總有三個忠心耿耿的小護衛，每天形影不離的跟著。而藉由上次的籃球事件，老師也讓我們知道輸贏不是最重要的，而是比賽第二，友誼第一！只要是特定的節日，老師都會準備精緻的禮物送給我們，我們大家都非常的感動，我也要謝謝老師對我們的好，長大以後的同學會要看到老師盛裝出席喔！我也不要因為一些小事而斤斤計較，傷了和氣，大家都要畢業了，要珍惜現在僅存的小學時光，這可是一輩子永生難忘的回憶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課時，看著老師拚命的幫我們改著作業，心裡非常感動，每當走在校園的走廊上，看到老師，總會很開心，因為那暖暖的微笑，足以融化我們的心，讓身心都放鬆許多，相反過來老師生氣起來就更有壓力了，雖然老師生氣起來很像鐵面無私的包青天在審問犯人一樣威嚴、可怕，但老師的用意也是要讓我們改進缺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怡婷老師和宇嫀老師都是我國小生涯裡最慷慨、慈祥的優良老師，雖然現在小學生涯剩不到一年的時間，但這些點點滴滴的回憶都是最珍貴的，謝謝兩位老師的細心教導，兩位老師永遠是我最愛的老師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兩位老師也是值得學習的對象，有時候雖然會嘮叨幾句，但這也是「愛之深，責之切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2:00Z</dcterms:created>
  <dc:creator>ilc</dc:creator>
  <dc:description/>
  <cp:keywords/>
  <dc:language>en-US</dc:language>
  <cp:lastModifiedBy>Police</cp:lastModifiedBy>
  <dcterms:modified xsi:type="dcterms:W3CDTF">2016-01-14T05:58:00Z</dcterms:modified>
  <cp:revision>4</cp:revision>
  <dc:subject/>
  <dc:title/>
</cp:coreProperties>
</file>