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忘的背影</w:t>
      </w:r>
    </w:p>
    <w:p>
      <w:pPr>
        <w:pStyle w:val="Normal"/>
        <w:spacing w:before="24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是個從小得到「早衰症」的十二歲小孩，他的想法很正面，喜歡交朋友，個性善良，他從不對自己的人生低頭，他曾經跟我說過想要畫一幅讓看到畫的人能夠幸福的一張畫。他的背影讓我永生難忘，學到對待人生的態度。</w:t>
      </w:r>
    </w:p>
    <w:p>
      <w:pPr>
        <w:pStyle w:val="Normal"/>
        <w:spacing w:before="24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是我生命裡不可或缺的好朋友。每當我要去他家找他玩時，他總是欣喜若狂的歡迎我，每當來到他的房間，心裡總會驚嘆不已，他的房間裡有一個巨型的樂高積木，一個很大的畫板架，有一個很大很柔軟的床，還有一個很大的書櫃，放著滿滿的書，書櫃上還放一些珍奇異獸的玩具布偶。每當聽著他講話時，都覺特別吃力、累人，因為他每講三個字就要喘息一分鐘。他喜歡和我分享任何東西，但他都不求回報……。如果他沒有和我分享知識，我就不會長進很多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果他沒有主動來認識我，我就不會教到他這位好朋友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果我的人生沒有他，我的生命就不完整，我很慶幸能交到他這個朋友，但我們已經沒有再相處的機會了。</w:t>
      </w:r>
    </w:p>
    <w:p>
      <w:pPr>
        <w:pStyle w:val="Normal"/>
        <w:spacing w:before="24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有一次，最令我難忘的一次。他因為生那種病的原故，而導致整身都是皺紋，他媽媽怕他到學校因跟別人長得不同而被排擠，所以申請了在家自學，因此他夢寐以求想去的地點正是我最常去的地方─學校。邁入五月前的一個星期，全校都忙得不可開交，大家都像慌張的螞蟻，東跑跑西跑跑，就為了準備校慶活動，讓社區的人都可以一起來我們學校共襄盛舉。當我在畫海報，摸不著頭緒時，他伸出手來幫助我，他把動植物都畫得栩栩如生。當時他在幫我畫畫的背影，就有如見義勇為的王子，挺身相救；就像畫畫大師，準備大顯身手，當時我的心裡充滿感動，不禁在心裡淌下淚水。既然他那麼會畫畫，所以我想讓大家瞧瞧他的畫功。來到學校，大家對他的畫功都嘖嘖稱奇，但他因過於興奮，而把遮皺紋用的圍巾給拿掉了，當下我以為大家會因此不喜歡他，但事情並非如此，大家都很友善的、友愛的，大家都對著他說：「你好，你真是一個特別又酷的畫畫天才呀！」，他很開心，我也很開心，他又交到了更很多的朋友。</w:t>
      </w:r>
    </w:p>
    <w:p>
      <w:pPr>
        <w:pStyle w:val="Normal"/>
        <w:spacing w:before="24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想對在天堂的你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謝謝你，謝謝你讓我不再是那個很兇很恰的女孩，謝謝你讓我的人生增添許多色彩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當年聽到你生病而逝世的消息，我不禁流下了難過、不捨的水，我相信你一定是天堂派下來的天使，現在只是任務完成了，要回到天堂了。我相信你一定是在天堂保祐著我。我也相信你就是夜晚閃爍的那顆星星，努力的在夜空中把自己的光芒變得更加耀眼。有你的存在，讓我感受到人生的美好，謝謝您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7:00Z</dcterms:created>
  <dc:creator>ilc</dc:creator>
  <dc:description/>
  <cp:keywords/>
  <dc:language>en-US</dc:language>
  <cp:lastModifiedBy>Police</cp:lastModifiedBy>
  <dcterms:modified xsi:type="dcterms:W3CDTF">2016-01-14T05:57:00Z</dcterms:modified>
  <cp:revision>3</cp:revision>
  <dc:subject/>
  <dc:title/>
</cp:coreProperties>
</file>